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</w:rPr>
        <w:t>布料彈性測試</w:t>
      </w:r>
    </w:p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510"/>
        <w:gridCol w:w="7710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目的及範圍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比較不同布料的伸展度和彈性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原理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一塊布料的伸展度是指布料被拉長的能力。彈性的意思類似伸展度，但彈性同時指布料的復原能力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儀器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縫衣機，鋼尺，重錘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  <w:lang w:eastAsia="zh-HK"/>
              </w:rPr>
              <w:t>1.8</w:t>
            </w:r>
            <w:r>
              <w:rPr>
                <w:lang w:eastAsia="zh-HK"/>
              </w:rPr>
              <w:t>公斤或以上</w:t>
            </w:r>
            <w:r>
              <w:rPr/>
              <w:t>)</w:t>
            </w:r>
            <w:r>
              <w:rPr/>
              <w:t>，掛鈎，</w:t>
            </w:r>
            <w:r>
              <w:rPr>
                <w:rFonts w:ascii="Times New Roman" w:hAnsi="Times New Roman" w:cs="Times New Roman"/>
              </w:rPr>
              <w:t>不掉色的記錄筆</w:t>
            </w:r>
            <w:r>
              <w:rPr>
                <w:rFonts w:ascii="Times New Roman" w:hAnsi="Times New Roman" w:cs="Times New Roman"/>
              </w:rPr>
              <w:t>，剪刀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樣本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梭織布：經向及緯向各兩個樣本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35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× 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針織針：經向及緯向各兩個樣本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35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× 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測試步驟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樣本尾端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厘米向上摺，車縫固定位置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按照附圖在樣本上</w:t>
            </w:r>
            <w:r>
              <w:rPr>
                <w:rFonts w:ascii="Times New Roman" w:hAnsi="Times New Roman" w:cs="Times New Roman"/>
                <w:lang w:eastAsia="zh-HK"/>
              </w:rPr>
              <w:t>標示</w:t>
            </w:r>
            <w:r>
              <w:rPr>
                <w:rFonts w:ascii="Times New Roman" w:hAnsi="Times New Roman" w:cs="Times New Roman"/>
              </w:rPr>
              <w:t>兩個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型記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1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樣本固定在枱上，在尾端折疊部分掛上重錘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於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鐘及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後量度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型記號之間的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2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出重錘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於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時及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小時後量度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/>
              </w:rPr>
              <w:t>型記號之間的長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L3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  <w:t>延伸思考問題</w:t>
      </w:r>
    </w:p>
    <w:p>
      <w:pPr>
        <w:pStyle w:val="Normal"/>
        <w:rPr/>
      </w:pPr>
      <w:r>
        <w:rPr>
          <w:lang w:eastAsia="zh-HK"/>
        </w:rPr>
        <w:t>1.</w:t>
        <w:tab/>
      </w:r>
      <w:r>
        <w:rPr>
          <w:lang w:eastAsia="zh-HK"/>
        </w:rPr>
        <w:t>哪一類紡織品需要使用彈性和伸展度較佳的布料？</w:t>
      </w:r>
    </w:p>
    <w:p>
      <w:pPr>
        <w:pStyle w:val="Normal"/>
        <w:rPr>
          <w:lang w:eastAsia="zh-HK"/>
        </w:rPr>
      </w:pPr>
      <w:r>
        <w:rPr>
          <w:lang w:eastAsia="zh-HK"/>
        </w:rPr>
        <w:t>2.</w:t>
        <w:tab/>
      </w:r>
      <w:r>
        <w:rPr>
          <w:lang w:eastAsia="zh-HK"/>
        </w:rPr>
        <w:t>彈性和伸展度有甚麼關係？</w:t>
      </w:r>
    </w:p>
    <w:p>
      <w:pPr>
        <w:pStyle w:val="Normal"/>
        <w:rPr>
          <w:lang w:eastAsia="zh-HK"/>
        </w:rPr>
      </w:pPr>
      <w:r>
        <w:rPr>
          <w:lang w:eastAsia="zh-HK"/>
        </w:rPr>
        <w:t>3.</w:t>
        <w:tab/>
      </w:r>
      <w:r>
        <w:rPr>
          <w:lang w:eastAsia="zh-HK"/>
        </w:rPr>
        <w:t>就彈性和伸展度而言，布料的經緯紗有甚麼不同？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66370</wp:posOffset>
                </wp:positionV>
                <wp:extent cx="6043295" cy="169100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3320" cy="1690920"/>
                          <a:chOff x="0" y="0"/>
                          <a:chExt cx="6043320" cy="1690920"/>
                        </a:xfrm>
                      </wpg:grpSpPr>
                      <wps:wsp>
                        <wps:cNvSpPr/>
                        <wps:spPr>
                          <a:xfrm>
                            <a:off x="0" y="324360"/>
                            <a:ext cx="593424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39600" y="10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24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8880" y="0"/>
                            <a:ext cx="604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8120" y="66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4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120" y="7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0760" y="65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373320"/>
                            <a:ext cx="7408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1390680"/>
                            <a:ext cx="58104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車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38880" y="11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3.1pt;width:475.85pt;height:133.15pt" coordorigin="156,262" coordsize="9517,2663">
                <v:rect id="shape_0" fillcolor="white" stroked="t" o:allowincell="f" style="position:absolute;left:156;top:773;width:9344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22;top:1958;width:0;height:0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9501;top:129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21;top:262;width:95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91;top:130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1;top:1519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;top:129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1;top:150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31;top:129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714;top:850;width:1166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5厘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9;top:2452;width:91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車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21;top:20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eastAsia="zh-HK"/>
        </w:rPr>
        <w:t>梭織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2268"/>
        <w:gridCol w:w="1134"/>
        <w:gridCol w:w="1134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掛上重錘後的長度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(</w:t>
            </w:r>
            <w:r>
              <w:rPr>
                <w:lang w:eastAsia="zh-HK"/>
              </w:rPr>
              <w:t>厘米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伸展度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HK"/>
              </w:rPr>
              <w:t>(%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 xml:space="preserve">(L2 </w:t>
            </w:r>
            <w:r>
              <w:rPr/>
              <w:t>–</w:t>
            </w:r>
            <w:r>
              <w:rPr/>
              <w:t xml:space="preserve"> L1)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100</w:t>
            </w:r>
            <w:r>
              <w:rPr>
                <w:rFonts w:cs="標楷體" w:ascii="標楷體" w:hAnsi="標楷體"/>
              </w:rPr>
              <w:t>÷</w:t>
            </w:r>
            <w:r>
              <w:rPr/>
              <w:t>L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開重錘後的長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HK"/>
              </w:rPr>
              <w:t>厘米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彈性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HK"/>
              </w:rPr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(L3 – L1)×100÷L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/>
              </w:rPr>
              <w:t>經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/>
              </w:rPr>
              <w:t>緯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針織布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2268"/>
        <w:gridCol w:w="1134"/>
        <w:gridCol w:w="1134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掛上重錘後的長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HK"/>
              </w:rPr>
              <w:t>厘米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伸展度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HK"/>
              </w:rPr>
              <w:t>(%)</w:t>
            </w:r>
          </w:p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 xml:space="preserve">(L2 </w:t>
            </w:r>
            <w:r>
              <w:rPr/>
              <w:t>–</w:t>
            </w:r>
            <w:r>
              <w:rPr/>
              <w:t xml:space="preserve"> L1)</w:t>
            </w:r>
            <w:r>
              <w:rPr>
                <w:rFonts w:cs="標楷體" w:ascii="標楷體" w:hAnsi="標楷體"/>
              </w:rPr>
              <w:t>×</w:t>
            </w:r>
            <w:r>
              <w:rPr/>
              <w:t>100</w:t>
            </w:r>
            <w:r>
              <w:rPr>
                <w:rFonts w:cs="標楷體" w:ascii="標楷體" w:hAnsi="標楷體"/>
              </w:rPr>
              <w:t>÷</w:t>
            </w:r>
            <w:r>
              <w:rPr/>
              <w:t>L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開重錘後的長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zh-HK"/>
              </w:rPr>
              <w:t>厘米</w:t>
            </w:r>
            <w:r>
              <w:rPr/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彈性</w:t>
            </w:r>
            <w:r>
              <w:rPr>
                <w:rFonts w:eastAsia="Arial"/>
              </w:rPr>
              <w:t xml:space="preserve"> </w:t>
            </w:r>
            <w:r>
              <w:rPr>
                <w:lang w:eastAsia="zh-HK"/>
              </w:rPr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(L3 – L1)×100÷L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1</w:t>
            </w:r>
            <w:r>
              <w:rPr/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2</w:t>
            </w:r>
            <w:r>
              <w:rPr/>
              <w:t>小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/>
              </w:rPr>
              <w:t>經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rFonts w:ascii="標楷體" w:hAnsi="標楷體" w:cs="標楷體"/>
              </w:rPr>
              <w:t>緯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/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lang w:eastAsia="zh-HK"/>
              </w:rPr>
              <w:t>平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3:00Z</dcterms:created>
  <dc:creator>Ho Wai Choi</dc:creator>
  <dc:description/>
  <cp:keywords/>
  <dc:language>en-US</dc:language>
  <cp:lastModifiedBy>LOK, Kwan-wai</cp:lastModifiedBy>
  <cp:lastPrinted>2008-01-24T17:29:00Z</cp:lastPrinted>
  <dcterms:modified xsi:type="dcterms:W3CDTF">2019-11-14T09:12:00Z</dcterms:modified>
  <cp:revision>6</cp:revision>
  <dc:subject/>
  <dc:title>紡 織 業 訓 練 中 心</dc:title>
</cp:coreProperties>
</file>