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u w:val="single"/>
        </w:rPr>
        <w:t>資優學生的特質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2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是資優學生在認知及行為方面的一般特質。資優學生並非都表現出相同的特質，當中可能有很大的差異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敏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能力高，能很快掌握新知識，並加以靈活運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理解抽象及複雜的概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識豐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能記憶大量事實性資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抽象及邏輯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能有效地分析問題，並運用多種想法、方法解決問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能有效地組織資料並將知識分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新奇事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像力豐富，富創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主動學習感興趣的事物，並能作深入研究，有堅持不懈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425" w:firstLine="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根究底的精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社會問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例如：政治、宗教、道德等問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感興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不公義的事，會憤憤不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獨特見解，不隨便附和他人的意見或跟從常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要求很高，或力求完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與年齡較長者結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多種興趣或嗜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5" w:hanging="4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除上述一般特質外，根據</w:t>
      </w:r>
      <w:r>
        <w:rPr>
          <w:rFonts w:eastAsia="標楷體" w:ascii="標楷體" w:hAnsi="標楷體"/>
          <w:sz w:val="28"/>
        </w:rPr>
        <w:t>Howard Gardner</w:t>
      </w:r>
      <w:r>
        <w:rPr>
          <w:rFonts w:eastAsia="標楷體" w:ascii="標楷體" w:hAnsi="標楷體"/>
          <w:sz w:val="28"/>
        </w:rPr>
        <w:t>(1993)</w:t>
      </w:r>
      <w:r>
        <w:rPr>
          <w:rFonts w:ascii="標楷體" w:hAnsi="標楷體" w:eastAsia="標楷體"/>
          <w:sz w:val="28"/>
        </w:rPr>
        <w:t>的多元智能理論，人類擁有至少八種智能：包括語言、邏輯數學、人際關係、內省、音樂、空間、肢體動覺及自然辨識智能。資優學生可能擁有一種或多種潛能，以下所述的一些行為表現，可協助我們從不同範圍發掘個別資優學生的潛能：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400"/>
        <w:gridCol w:w="5880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語言智能</w:t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400"/>
              <w:ind w:left="480" w:hanging="2788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說話、口齒伶俐、用詞豐富、內容詳盡豐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達力強、能清楚表達自己的意思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說服力、能言善辯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好奇心強烈、喜愛發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閱讀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擅長創作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幽默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邏輯數學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數學遊戲感興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運用心算，計算準確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下棋或需要思考的玩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科學資訊感興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動探索事物的因果關係、規律或邏輯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人際關係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領導才能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為比同齡兒童成熟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於觀察別人的感情、思想、動機和行為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人歡迎，有很多朋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影響別人的意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信心與不同年齡的人士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自省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白別人的觀點或評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  <w:sz w:val="28"/>
              </w:rPr>
              <w:t>了解自己的興趣和喜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自己的優點和缺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於表達自己的情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反思日常事情或有寫日記的習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音樂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聽音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唱歌，有悅耳的歌聲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迅速記憶歌曲的旋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辨別音調，能迅速察覺音調錯處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輕易掌握彈奏樂器的技巧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隨着音樂有節奏地擺動身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空間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拼圖、迷宮等視覺遊戲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繪畫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欣賞美好的事物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於砌模型或製作立體模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於在陌生地方找出路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輕易地想像鳥瞰事物的景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清楚記憶和描述視覺意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七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身體動覺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於模仿動作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擅長一種或多種體育運動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活躍，較難長時間安坐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活動為主的學習方式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小肌肉反應靈敏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用手勢、動作等身體語言表達意思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00"/>
              <w:ind w:left="425" w:hanging="425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八</w:t>
            </w:r>
            <w:r>
              <w:rPr>
                <w:rFonts w:eastAsia="標楷體" w:ascii="標楷體" w:hAnsi="標楷體"/>
                <w:b/>
                <w:i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自然辨識智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收集關於自然生態的資料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飼養動物或栽種植物有濃厚興趣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考察地理環境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農村或漁村生活感興趣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愛旅行和欣賞大自然景物</w:t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463" w:gutter="0" w:header="720" w:top="1440" w:footer="720" w:bottom="144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ascii="標楷體" w:hAnsi="標楷體" w:eastAsia="標楷體"/>
        <w:sz w:val="20"/>
      </w:rPr>
      <w:t>附錄二</w:t>
    </w:r>
    <w:r>
      <w:rPr>
        <w:rFonts w:eastAsia="標楷體" w:ascii="標楷體" w:hAnsi="標楷體"/>
        <w:sz w:val="20"/>
      </w:rPr>
      <w:tab/>
      <w:tab/>
      <w:tab/>
      <w:tab/>
      <w:tab/>
      <w:tab/>
      <w:tab/>
      <w:tab/>
      <w:tab/>
      <w:tab/>
      <w:t xml:space="preserve">                 </w:t>
      <w:tab/>
    </w:r>
    <w:r>
      <w:rPr>
        <w:rFonts w:eastAsia="標楷體"/>
        <w:sz w:val="20"/>
      </w:rPr>
      <w:t>資優學生的特徵</w:t>
    </w:r>
  </w:p>
  <w:p>
    <w:pPr>
      <w:pStyle w:val="Header"/>
      <w:rPr/>
    </w:pPr>
    <w:r>
      <w:rPr/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3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522217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