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u w:val="single"/>
              </w:rPr>
              <w:t>校本資優培育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u w:val="single"/>
              </w:rPr>
              <w:t>與自薦學生面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i/>
                <w:i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.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澄清學生的期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為何想參加這項培育課程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?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期望有甚麼得着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委員會可簡介培育課程的目標和對學生及家長的要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學生的自信和才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認為自己具備什麼潛質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專長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強項，值得委員會取錄你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ind w:left="940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例如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  <w:r>
              <w:rPr>
                <w:rFonts w:ascii="標楷體" w:hAnsi="標楷體" w:eastAsia="標楷體"/>
                <w:color w:val="000000"/>
                <w:sz w:val="32"/>
              </w:rPr>
              <w:t>寫作是學生的專長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興趣，可請他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她談談寫作心得。</w:t>
            </w:r>
          </w:p>
          <w:p>
            <w:pPr>
              <w:pStyle w:val="Normal"/>
              <w:ind w:left="1782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又可問他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她如果可以邀請一位作家到校演講，他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她會邀請誰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? </w:t>
            </w:r>
            <w:r>
              <w:rPr>
                <w:rFonts w:ascii="標楷體" w:hAnsi="標楷體" w:eastAsia="標楷體"/>
                <w:color w:val="000000"/>
                <w:sz w:val="32"/>
              </w:rPr>
              <w:t>為什麼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 xml:space="preserve">3.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學生的學習態度與熱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有否在學習中遇上逆境，你如何克服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最突出的專長是甚麼？你每月會用多少時間在這個專長上？這個專長能帶給你什麼滿足感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ind w:left="1768" w:hanging="828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例如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  <w:r>
              <w:rPr>
                <w:rFonts w:ascii="標楷體" w:hAnsi="標楷體" w:eastAsia="標楷體"/>
                <w:color w:val="000000"/>
                <w:sz w:val="32"/>
              </w:rPr>
              <w:t>寫作是學生的專長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興趣，可探索他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她的喜愛程度，他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她會花多少時間寫作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ind w:left="2232" w:hanging="464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寫作前會作什麼準備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ind w:left="2232" w:hanging="464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從寫作得到什麼滿足感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ind w:left="2232" w:hanging="464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曾遇到什麼困難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</w:rPr>
              <w:t>會如何面對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10:00Z</dcterms:created>
  <dc:creator>AIR</dc:creator>
  <dc:description/>
  <dc:language>en-US</dc:language>
  <cp:lastModifiedBy>AIR</cp:lastModifiedBy>
  <dcterms:modified xsi:type="dcterms:W3CDTF">2002-09-20T04:10:00Z</dcterms:modified>
  <cp:revision>1</cp:revision>
  <dc:subject/>
  <dc:title/>
</cp:coreProperties>
</file>