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學生課業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標楷體" w:eastAsia="標楷體"/>
          <w:sz w:val="32"/>
          <w:szCs w:val="32"/>
        </w:rPr>
        <w:t>第三課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「盜竊案</w:t>
      </w:r>
      <w:r>
        <w:rPr>
          <w:rFonts w:cs="標楷體" w:eastAsia="標楷體"/>
          <w:sz w:val="32"/>
          <w:szCs w:val="32"/>
        </w:rPr>
        <w:t>」</w:t>
      </w:r>
    </w:p>
    <w:p>
      <w:pPr>
        <w:pStyle w:val="Normal"/>
        <w:spacing w:lineRule="atLeast" w:line="0" w:before="180" w:after="0"/>
        <w:textAlignment w:val="baselin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時間：星期天的早上</w:t>
      </w:r>
    </w:p>
    <w:p>
      <w:pPr>
        <w:pStyle w:val="Normal"/>
        <w:spacing w:lineRule="atLeast" w:line="0" w:before="180" w:after="0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地點：郊野公園的一個偏僻角落</w:t>
      </w:r>
    </w:p>
    <w:p>
      <w:pPr>
        <w:pStyle w:val="Normal"/>
        <w:spacing w:lineRule="atLeast" w:line="0" w:before="180" w:after="0"/>
        <w:textAlignment w:val="baselin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人物：小志、小志的家人、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小偉</w:t>
      </w:r>
      <w:r>
        <w:rPr>
          <w:rFonts w:ascii="Times New Roman" w:hAnsi="Times New Roman" w:cs="Times New Roman"/>
          <w:kern w:val="0"/>
          <w:sz w:val="28"/>
          <w:szCs w:val="28"/>
        </w:rPr>
        <w:t>及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小明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郊野公園管理員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小強</w:t>
      </w:r>
      <w:r>
        <w:rPr>
          <w:rFonts w:ascii="Times New Roman" w:hAnsi="Times New Roman" w:cs="Times New Roman"/>
          <w:kern w:val="0"/>
          <w:sz w:val="28"/>
          <w:szCs w:val="28"/>
        </w:rPr>
        <w:t>及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小聰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運動員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spacing w:lineRule="atLeast" w:line="0" w:before="180" w:after="0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案發經過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textAlignment w:val="baselin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小志和家人到郊外遠足，並打算到山上觀賞雀鳥，然後再到瀑布區遊玩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textAlignment w:val="baselin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在路上，他們忽然聽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“小心”，一個騎著單車身上有背包的男生從後喊著，，單車高速駛過險些撞倒小志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小志到了觀鳥地點，發現鳥巢的</w:t>
      </w:r>
      <w:r>
        <w:rPr>
          <w:rFonts w:ascii="新細明體;PMingLiU" w:hAnsi="新細明體;PMingLiU" w:cs="新細明體;PMingLiU"/>
          <w:color w:val="000000"/>
          <w:sz w:val="29"/>
          <w:szCs w:val="29"/>
        </w:rPr>
        <w:t>雛</w:t>
      </w:r>
      <w:r>
        <w:rPr>
          <w:rFonts w:ascii="Times New Roman" w:hAnsi="Times New Roman" w:cs="Times New Roman"/>
          <w:kern w:val="0"/>
          <w:sz w:val="28"/>
          <w:szCs w:val="28"/>
        </w:rPr>
        <w:t>鳥不見了，小志的家人認為牠已飛走了，可是小志看過旅遊書說現在是雀鳥成長期，不可能離開鳥巢，於是小志爬上樹上查看，發現鳥巢真是空的，不禁慌張地大叫“鳥被偷走了”。可惜沒有人理會，所以他們只好依原訂行程再到瀑布區遊覽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，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textAlignment w:val="baselin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晚上回程時，小志看見當值的管理員，於是急忙地報告了雛雀懷疑被盜的事件。管理員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小明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即時向上司報告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因地點較偏僻，晚上只有一名管理員當值，而在日出時便會收工離開。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/>
          <w:kern w:val="0"/>
          <w:sz w:val="28"/>
          <w:szCs w:val="28"/>
        </w:rPr>
        <w:t>很快管理局派員與小志錄取口供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textAlignment w:val="baselin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小志告訴他在上午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05</w:t>
      </w:r>
      <w:r>
        <w:rPr>
          <w:rFonts w:ascii="Times New Roman" w:hAnsi="Times New Roman" w:cs="Times New Roman"/>
          <w:kern w:val="0"/>
          <w:sz w:val="28"/>
          <w:szCs w:val="28"/>
        </w:rPr>
        <w:t>時看見一個騎單車的男生經過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這男生叫小強，是一名運動員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textAlignment w:val="baselin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之後，管理局人員向小強錄取口供。小強告訴人員他是一位越野速度運動員，今天早上是特練以準備耐力賽，他在日出的時候，由起點“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地出發訓練。他的單車安裝了</w:t>
      </w:r>
      <w:r>
        <w:rPr>
          <w:rFonts w:cs="Times New Roman" w:ascii="Times New Roman" w:hAnsi="Times New Roman"/>
          <w:kern w:val="0"/>
          <w:sz w:val="28"/>
          <w:szCs w:val="28"/>
        </w:rPr>
        <w:t>GPS</w:t>
      </w:r>
      <w:r>
        <w:rPr>
          <w:rFonts w:ascii="Times New Roman" w:hAnsi="Times New Roman" w:cs="Times New Roman"/>
          <w:kern w:val="0"/>
          <w:sz w:val="28"/>
          <w:szCs w:val="28"/>
        </w:rPr>
        <w:t>可顯示騎車的速度，確保是均速前進。而且他和他的隊友小聰沿相反方向跑向對方的起點練習，小聰當時練習跑步。我們在上午</w:t>
      </w:r>
      <w:r>
        <w:rPr>
          <w:rFonts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00</w:t>
      </w:r>
      <w:r>
        <w:rPr>
          <w:rFonts w:ascii="Times New Roman" w:hAnsi="Times New Roman" w:cs="Times New Roman"/>
          <w:kern w:val="0"/>
          <w:sz w:val="28"/>
          <w:szCs w:val="28"/>
        </w:rPr>
        <w:t>相遇。我在下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kern w:val="0"/>
          <w:sz w:val="28"/>
          <w:szCs w:val="28"/>
        </w:rPr>
        <w:t>到達終點“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textAlignment w:val="baselin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到小聰錄取口供時，他表示他也是一位越野速度運動員，當天在日出時，由“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地出發訓練。他正練習跑步，而且需要均速跑，身上也戴上</w:t>
      </w:r>
      <w:r>
        <w:rPr>
          <w:rFonts w:cs="Times New Roman" w:ascii="Times New Roman" w:hAnsi="Times New Roman"/>
          <w:kern w:val="0"/>
          <w:sz w:val="28"/>
          <w:szCs w:val="28"/>
        </w:rPr>
        <w:t>GPS</w:t>
      </w:r>
      <w:r>
        <w:rPr>
          <w:rFonts w:ascii="Times New Roman" w:hAnsi="Times New Roman" w:cs="Times New Roman"/>
          <w:kern w:val="0"/>
          <w:sz w:val="28"/>
          <w:szCs w:val="28"/>
        </w:rPr>
        <w:t>讓教練監察速度，他在上午</w:t>
      </w:r>
      <w:r>
        <w:rPr>
          <w:rFonts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00</w:t>
      </w:r>
      <w:r>
        <w:rPr>
          <w:rFonts w:ascii="Times New Roman" w:hAnsi="Times New Roman" w:cs="Times New Roman"/>
          <w:kern w:val="0"/>
          <w:sz w:val="28"/>
          <w:szCs w:val="28"/>
        </w:rPr>
        <w:t>遇見小強，而他在晚上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kern w:val="0"/>
          <w:sz w:val="28"/>
          <w:szCs w:val="28"/>
        </w:rPr>
        <w:t>到達“</w:t>
      </w:r>
      <w:r>
        <w:rPr>
          <w:rFonts w:cs="Times New Roman" w:ascii="Times New Roman" w:hAnsi="Times New Roman"/>
          <w:kern w:val="0"/>
          <w:sz w:val="28"/>
          <w:szCs w:val="28"/>
        </w:rPr>
        <w:t>B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事發前一晚當值的管理員是小偉。他表示事發前一晚沒有特別事情，因這裡位置偏僻，晚上大多不會有人進入。最後錄取的對話如下：</w:t>
      </w:r>
    </w:p>
    <w:p>
      <w:pPr>
        <w:pStyle w:val="Normal"/>
        <w:spacing w:lineRule="atLeast" w:line="0" w:before="180" w:after="0"/>
        <w:ind w:firstLine="480"/>
        <w:textAlignment w:val="baselin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調查員：你當天什麼時間離開？</w:t>
      </w:r>
    </w:p>
    <w:p>
      <w:pPr>
        <w:pStyle w:val="Normal"/>
        <w:spacing w:lineRule="atLeast" w:line="0" w:before="180" w:after="0"/>
        <w:ind w:firstLine="480"/>
        <w:textAlignment w:val="baselin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小偉：事發當天我提早了下班，約上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/>
          <w:kern w:val="0"/>
          <w:sz w:val="28"/>
          <w:szCs w:val="28"/>
        </w:rPr>
        <w:t>就離去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textAlignment w:val="baselin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大家都知道這些雀鳥比較稀有和珍貴，黑市價錢很高。但在晚上太暗，如用燈光協助，又會嚇驚巢中的鳥兒，因此不大可能在晚間爬到樹上偷走雀鳥。</w:t>
      </w:r>
    </w:p>
    <w:p>
      <w:pPr>
        <w:pStyle w:val="Normal"/>
        <w:spacing w:lineRule="atLeast" w:line="0" w:before="180" w:after="0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0"/>
        <w:textAlignment w:val="baseline"/>
        <w:rPr/>
      </w:pPr>
      <w:r>
        <w:rPr>
          <w:rFonts w:ascii="Times New Roman" w:hAnsi="Times New Roman" w:cs="Times New Roman"/>
          <w:kern w:val="0"/>
          <w:sz w:val="32"/>
          <w:szCs w:val="32"/>
        </w:rPr>
        <w:t>根據以上資料，偷走雀鳥案件中，你知道究竟誰的嫌疑最大？</w:t>
      </w:r>
    </w:p>
    <w:p>
      <w:pPr>
        <w:pStyle w:val="Normal"/>
        <w:spacing w:lineRule="atLeast" w:line="0"/>
        <w:textAlignment w:val="baseline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00"/>
        <w:ind w:left="540" w:hanging="5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1. </w:t>
      </w:r>
      <w:r>
        <w:rPr>
          <w:rFonts w:ascii="細明體;MingLiU" w:hAnsi="細明體;MingLiU" w:cs="細明體;MingLiU" w:eastAsia="細明體;MingLiU"/>
          <w:sz w:val="28"/>
          <w:szCs w:val="28"/>
        </w:rPr>
        <w:t>先分析案件，把要注意的事情寫下。</w:t>
      </w:r>
    </w:p>
    <w:p>
      <w:pPr>
        <w:pStyle w:val="Normal"/>
        <w:spacing w:lineRule="exact" w:line="500"/>
        <w:ind w:left="540" w:hanging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540" w:hanging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540" w:hanging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540" w:hanging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540" w:hanging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540" w:hanging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540" w:hanging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ind w:left="540" w:hanging="540"/>
        <w:rPr>
          <w:rFonts w:ascii="細明體;MingLiU" w:hAnsi="細明體;MingLiU" w:eastAsia="標楷體" w:cs="標楷體"/>
          <w:sz w:val="32"/>
          <w:szCs w:val="32"/>
        </w:rPr>
      </w:pPr>
      <w:r>
        <w:rPr>
          <w:rFonts w:eastAsia="標楷體" w:cs="標楷體" w:ascii="細明體;MingLiU" w:hAnsi="細明體;MingLiU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7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2. </w:t>
      </w:r>
      <w:r>
        <w:rPr>
          <w:rFonts w:ascii="細明體;MingLiU" w:hAnsi="細明體;MingLiU" w:cs="細明體;MingLiU" w:eastAsia="細明體;MingLiU"/>
          <w:sz w:val="28"/>
          <w:szCs w:val="28"/>
        </w:rPr>
        <w:t>現在你們找出嫌疑最大的疑犯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先指示學生自行繪製行程圖，如學生未學習畫出標示可給與下一頁的圖表。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89865</wp:posOffset>
            </wp:positionV>
            <wp:extent cx="8487410" cy="2981325"/>
            <wp:effectExtent l="0" t="0" r="0" b="0"/>
            <wp:wrapTight wrapText="bothSides">
              <wp:wrapPolygon edited="0">
                <wp:start x="1209" y="554"/>
                <wp:lineTo x="1209" y="24772"/>
                <wp:lineTo x="47502" y="24772"/>
                <wp:lineTo x="47502" y="554"/>
                <wp:lineTo x="1209" y="5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55840" b="1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8648700" cy="3429000"/>
                <wp:effectExtent l="5969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3429000"/>
                          <a:chOff x="0" y="0"/>
                          <a:chExt cx="864864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864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48640" cy="342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25430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48640" cy="34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距離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8305920" cy="342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00320" y="297180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時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05920" cy="320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29600" cy="320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29600" cy="320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29600" cy="3200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229600" cy="3200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229600" cy="3200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229600" cy="3200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229600" cy="3200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229600" cy="320040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2743200"/>
                                                      <a:ext cx="571680" cy="457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2"/>
                                                            <w:rFonts w:ascii="Calibri" w:hAnsi="Calibri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04:0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8600" y="0"/>
                                                      <a:ext cx="8001000" cy="32004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8001000" cy="283716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0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55564" t="2018" r="1734" b="15749"/>
                                                        <a:stretch/>
                                                      </pic:blipFill>
                                                      <pic:spPr>
                                                        <a:xfrm rot="5400000">
                                                          <a:off x="2524680" y="-2410200"/>
                                                          <a:ext cx="2723040" cy="7772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56880" y="0"/>
                                                          <a:ext cx="0" cy="2743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752560"/>
                                                          <a:ext cx="80010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676600"/>
                                                          <a:ext cx="114480" cy="114480"/>
                                                        </a:xfrm>
                                                        <a:prstGeom prst="flowChartConnector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647640" y="2743200"/>
                                                        <a:ext cx="571680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2"/>
                                                              <w:rFonts w:ascii="Calibri" w:hAnsi="Calibri" w:eastAsia="新細明體;PMingLiU" w:cs="Times New Roman"/>
                                                              <w:color w:val="auto"/>
                                                              <w:lang w:val="en-US" w:eastAsia="zh-TW" w:bidi="ar-SA"/>
                                                            </w:rPr>
                                                            <w:t>06:00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714320" y="2743200"/>
                                                    <a:ext cx="571680" cy="457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2"/>
                                                          <w:rFonts w:ascii="Calibri" w:hAnsi="Calibri" w:eastAsia="新細明體;PMingLiU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08:0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581200" y="2743200"/>
                                                  <a:ext cx="57168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2"/>
                                                        <w:rFonts w:ascii="Calibri" w:hAnsi="Calibri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10:0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447720" y="2743200"/>
                                                <a:ext cx="57168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2"/>
                                                      <w:rFonts w:ascii="Calibri" w:hAnsi="Calibri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12:0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314600" y="2743200"/>
                                              <a:ext cx="57168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2"/>
                                                    <w:rFonts w:ascii="Calibri" w:hAnsi="Calibri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4: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143320" y="2743200"/>
                                            <a:ext cx="5716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2"/>
                                                  <w:rFonts w:ascii="Calibri" w:hAnsi="Calibri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16: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010200" y="2743200"/>
                                          <a:ext cx="5716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2"/>
                                                <w:rFonts w:ascii="Calibri" w:hAnsi="Calibri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8: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867360" y="2743200"/>
                                        <a:ext cx="5716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0: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734240" y="274320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2: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71680" y="1144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9.8pt;width:681pt;height:612pt" coordorigin="360,-1996" coordsize="13620,12240">
                <v:group id="shape_0" style="position:absolute;left:360;top:-1996;width:13620;height:12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18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-1996;width:13620;height:12240">
                    <v:shape id="shape_0" stroked="f" o:allowincell="f" style="position:absolute;left:900;top:580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;top:-1996;width:13620;height:12240">
                      <v:shape id="shape_0" fillcolor="white" stroked="f" o:allowincell="f" style="position:absolute;left:360;top:3420;width:719;height:10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距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00;top:-1996;width:13080;height:12240">
                        <v:shape id="shape_0" stroked="f" o:allowincell="f" style="position:absolute;left:7200;top:6480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00;top:-1996;width:13080;height:12240">
                          <v:group id="shape_0" style="position:absolute;left:900;top:-1996;width:12959;height:12240">
                            <v:group id="shape_0" style="position:absolute;left:900;top:-1996;width:12959;height:12240">
                              <v:group id="shape_0" style="position:absolute;left:900;top:-1996;width:12959;height:12240">
                                <v:group id="shape_0" style="position:absolute;left:900;top:-1996;width:12959;height:12240">
                                  <v:group id="shape_0" style="position:absolute;left:900;top:-1996;width:12959;height:12240">
                                    <v:group id="shape_0" style="position:absolute;left:900;top:-1996;width:12959;height:12240">
                                      <v:group id="shape_0" style="position:absolute;left:900;top:-1996;width:12959;height:12240">
                                        <v:group id="shape_0" style="position:absolute;left:900;top:-1996;width:12959;height:12240">
                                          <v:shape id="shape_0" stroked="f" o:allowincell="f" style="position:absolute;left:900;top:6120;width:899;height:71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2"/>
                                                      <w:rFonts w:ascii="Calibri" w:hAnsi="Calibri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04:0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260;top:-1996;width:12599;height:12240">
                                            <v:group id="shape_0" style="position:absolute;left:1260;top:-1996;width:12599;height:12240">
                                              <v:shapetype id="_x0000_t75" coordsize="21600,21600" o:spt="7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shape_0" stroked="f" o:allowincell="f" style="position:absolute;left:5236;top:-1995;width:4287;height:12239;mso-wrap-style:none;v-text-anchor:middle;rotation:90" type="_x0000_t75">
                                                <v:imagedata r:id="rId5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line id="shape_0" from="1350,1800" to="1350,6119" stroked="t" o:allowincell="f" style="position:absolute;flip:y">
                                                <v:stroke color="black" weight="28440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60,6135" to="13859,6135" stroked="t" o:allowincell="f" style="position:absolute">
                                                <v:stroke color="black" weight="28440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type id="_x0000_t120" coordsize="21600,21600" o:spt="120" path="m,10800qy@7@8qx@9@10qy@11@12qx@13@14xe">
                                                <v:stroke joinstyle="miter"/>
                                                <v:formulas>
                                                  <v:f eqn="sumangle 0 45 0"/>
                                                  <v:f eqn="cos 10800 @0"/>
                                                  <v:f eqn="sin 10800 @0"/>
                                                  <v:f eqn="sum 10800 0 @1"/>
                                                  <v:f eqn="sum 10800 @1 0"/>
                                                  <v:f eqn="sum 10800 0 @2"/>
                                                  <v:f eqn="sum 10800 @2 0"/>
                                                  <v:f eqn="sum 10800 0 0"/>
                                                  <v:f eqn="sum 0 10800 10800"/>
                                                  <v:f eqn="sum 10800 @7 0"/>
                                                  <v:f eqn="sum 10800 @8 0"/>
                                                  <v:f eqn="sum 0 @9 10800"/>
                                                  <v:f eqn="sum 10800 @10 0"/>
                                                  <v:f eqn="sum 0 @11 10800"/>
                                                  <v:f eqn="sum 0 @12 10800"/>
                                                </v:formulas>
                                                <v:path gradientshapeok="t" o:connecttype="rect" textboxrect="@3,@5,@4,@6"/>
                                              </v:shapetype>
                                              <v:shape id="shape_0" fillcolor="black" stroked="t" o:allowincell="f" style="position:absolute;left:1260;top:6015;width:179;height:179;mso-wrap-style:none;v-text-anchor:middle" type="_x0000_t120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2280;top:6120;width:899;height:71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2"/>
                                                        <w:rFonts w:ascii="Calibri" w:hAnsi="Calibri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06:00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shape id="shape_0" stroked="f" o:allowincell="f" style="position:absolute;left:3600;top:6120;width:899;height:7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2"/>
                                                    <w:rFonts w:ascii="Calibri" w:hAnsi="Calibri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08:00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4965;top:6120;width:899;height:71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2"/>
                                                  <w:rFonts w:ascii="Calibri" w:hAnsi="Calibri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10: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6330;top:6120;width:899;height:71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2"/>
                                                <w:rFonts w:ascii="Calibri" w:hAnsi="Calibri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2:0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7695;top:6120;width:899;height:7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4: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9000;top:6120;width:89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6: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0365;top:6120;width:89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8: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1715;top:6120;width:89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: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3080;top:6120;width:89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2: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fillcolor="black" stroked="t" o:allowincell="f" style="position:absolute;left:1260;top:1980;width:179;height:17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45" w:leader="none"/>
        </w:tabs>
        <w:rPr/>
      </w:pPr>
      <w:r>
        <w:rPr/>
        <w:tab/>
      </w:r>
    </w:p>
    <w:sectPr>
      <w:footerReference w:type="default" r:id="rId6"/>
      <w:type w:val="nextPage"/>
      <w:pgSz w:orient="landscape" w:w="16838" w:h="11906"/>
      <w:pgMar w:left="1440" w:right="1440" w:gutter="0" w:header="0" w:top="1276" w:footer="45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6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3:00Z</dcterms:created>
  <dc:creator>TANG, Jing-ning</dc:creator>
  <dc:description/>
  <cp:keywords/>
  <dc:language>en-US</dc:language>
  <cp:lastModifiedBy>AU YEUNG, Fu</cp:lastModifiedBy>
  <dcterms:modified xsi:type="dcterms:W3CDTF">2013-07-11T01:12:00Z</dcterms:modified>
  <cp:revision>4</cp:revision>
  <dc:subject/>
  <dc:title/>
</cp:coreProperties>
</file>