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附件一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日常有關領導才能方面的行為表現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享受小組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受同學歡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享受與他人共處的感覺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活動中擔任領導的角色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做事熱心投入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需要得到別人的重視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成為小組活動中主要成員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展望將來並能夠認知決定所帶來的後果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營造小組氣氛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判斷及體察別人的能力和技能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說服力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用獨特的方法去解決問題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辨識和概述小組活動的目標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躍參與各種小組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常參與學校各類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享受參與體能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精力旺盛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具溝通能力及時事觸覺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以口述表達自己的意見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想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以文字表達自己的意見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想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熟悉身邊發生的事物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富同情心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和人相處時很有耐性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樂意聆聽他人的說話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具勇氣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現勇氣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堅持自己的信念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喜愛冒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具責任心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承擔責任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情投入工作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具自信心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與同輩一起時表現自信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與成年人一起時能夠表現自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其他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忠於所屬小組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常留意自己的短處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過失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雖遇障礙和失敗，仍堅毅不屈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自己的表現有高度的期望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觀測事物的全部而非部份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使命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推測事情出錯的地方並展示解決問題的方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組織能力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Ellis, J.L.</w:t>
      </w:r>
      <w:r>
        <w:rPr>
          <w:color w:val="000000"/>
        </w:rPr>
        <w:t xml:space="preserve"> (1990). </w:t>
      </w:r>
      <w:r>
        <w:rPr>
          <w:color w:val="000000"/>
          <w:u w:val="single"/>
        </w:rPr>
        <w:t>Leadership Strengths Indicator: A Self-Report Leadership Analysis Instrument for Adolescent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New York</w:t>
      </w:r>
      <w:r>
        <w:rPr>
          <w:color w:val="000000"/>
        </w:rPr>
        <w:t>：</w:t>
      </w:r>
      <w:r>
        <w:rPr>
          <w:color w:val="000000"/>
        </w:rPr>
        <w:t>Trillium Press</w:t>
      </w:r>
      <w:r>
        <w:rPr>
          <w:color w:val="00000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80"/>
      <w:rPr/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1345</wp:posOffset>
          </wp:positionH>
          <wp:positionV relativeFrom="paragraph">
            <wp:posOffset>-196850</wp:posOffset>
          </wp:positionV>
          <wp:extent cx="3384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群集學校資優計劃</w:t>
    </w:r>
    <w:r>
      <w:rPr>
        <w:rFonts w:eastAsia="Times New Roman"/>
        <w:sz w:val="24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955</wp:posOffset>
              </wp:positionH>
              <wp:positionV relativeFrom="paragraph">
                <wp:posOffset>-83185</wp:posOffset>
              </wp:positionV>
              <wp:extent cx="1600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教育局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ducation Bur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6.55pt;mso-position-vertical-relative:text;margin-left:-1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教育局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ducation 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細明體;MingLiU"/>
      <w:b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78" w:hanging="1678"/>
      <w:jc w:val="both"/>
    </w:pPr>
    <w:rPr>
      <w:sz w:val="16"/>
    </w:rPr>
  </w:style>
  <w:style w:type="paragraph" w:styleId="2">
    <w:name w:val="本文縮排 2"/>
    <w:basedOn w:val="Normal"/>
    <w:qFormat/>
    <w:pPr>
      <w:ind w:left="1800" w:hanging="2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10:00Z</dcterms:created>
  <dc:creator>User</dc:creator>
  <dc:description/>
  <cp:keywords/>
  <dc:language>en-US</dc:language>
  <cp:lastModifiedBy>Johann SO</cp:lastModifiedBy>
  <cp:lastPrinted>2002-01-09T09:14:00Z</cp:lastPrinted>
  <dcterms:modified xsi:type="dcterms:W3CDTF">2007-06-29T04:53:00Z</dcterms:modified>
  <cp:revision>5</cp:revision>
  <dc:subject/>
  <dc:title>群集學校資優計劃</dc:title>
</cp:coreProperties>
</file>