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突破學校圍牆的全方位學習</w:t>
      </w:r>
      <w:r>
        <w:rPr>
          <w:rFonts w:eastAsia="Times New Roman"/>
        </w:rPr>
        <w:t xml:space="preserve">                        </w:t>
      </w:r>
      <w:r>
        <w:rPr/>
        <w:t>梁永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級榮譽的法律系畢業生不一定是一位好律師</w:t>
      </w:r>
      <w:r>
        <w:rPr/>
        <w:t>;</w:t>
      </w:r>
      <w:r>
        <w:rPr/>
        <w:t>一位品學兼優的學生竟然自殺</w:t>
      </w:r>
      <w:r>
        <w:rPr/>
        <w:t>;</w:t>
      </w:r>
      <w:r>
        <w:rPr/>
        <w:t>規條多多的環境未能培育可勇於面對急變世界的創業家。家庭是孩子建立是非價值的地方。良好人際關係比超卓學業成績更能成為工作間的成功要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的事例說明：學校教育有其限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方位學習的爭議</w:t>
      </w:r>
    </w:p>
    <w:p>
      <w:pPr>
        <w:pStyle w:val="Normal"/>
        <w:rPr/>
      </w:pPr>
      <w:r>
        <w:rPr/>
        <w:t>傳統的全方位教育模式，將教育分為三個範疇：正規教育、非正規教育、隨意教育。</w:t>
      </w:r>
    </w:p>
    <w:p>
      <w:pPr>
        <w:pStyle w:val="Normal"/>
        <w:numPr>
          <w:ilvl w:val="0"/>
          <w:numId w:val="1"/>
        </w:numPr>
        <w:rPr/>
      </w:pPr>
      <w:r>
        <w:rPr/>
        <w:t>正規教育</w:t>
      </w:r>
      <w:r>
        <w:rPr/>
        <w:t>(Formal education)</w:t>
      </w:r>
      <w:r>
        <w:rPr/>
        <w:t>是以學校為本，將學生按年齡分配，按程度深淺編排，可考取認可資格，由小學至大學或職業學校。是一個人投入社會及發展事業的踏腳石。</w:t>
      </w:r>
    </w:p>
    <w:p>
      <w:pPr>
        <w:pStyle w:val="Normal"/>
        <w:numPr>
          <w:ilvl w:val="0"/>
          <w:numId w:val="1"/>
        </w:numPr>
        <w:rPr/>
      </w:pPr>
      <w:r>
        <w:rPr/>
        <w:t>非正規教育</w:t>
      </w:r>
      <w:r>
        <w:rPr/>
        <w:t>(Non-formal education)</w:t>
      </w:r>
      <w:r>
        <w:rPr/>
        <w:t>是學校組織以外的學習，重技術性、短期、輔助正規教育。參與的學員均是自願性的。</w:t>
      </w:r>
    </w:p>
    <w:p>
      <w:pPr>
        <w:pStyle w:val="Normal"/>
        <w:numPr>
          <w:ilvl w:val="0"/>
          <w:numId w:val="1"/>
        </w:numPr>
        <w:rPr/>
      </w:pPr>
      <w:r>
        <w:rPr/>
        <w:t>隨意教育</w:t>
      </w:r>
      <w:r>
        <w:rPr/>
        <w:t>(Informal education)</w:t>
      </w:r>
      <w:r>
        <w:rPr/>
        <w:t>是指日常生活中不經意的學習，包括人生轉變的磨練、家庭教育及從媒介中學習等等，並形成個人的價值與態度</w:t>
      </w:r>
      <w:r>
        <w:rPr/>
        <w:t>(Coombs</w:t>
      </w:r>
      <w:r>
        <w:rPr/>
        <w:t>、</w:t>
      </w:r>
      <w:r>
        <w:rPr>
          <w:rFonts w:eastAsia="Times New Roman"/>
        </w:rPr>
        <w:t xml:space="preserve"> </w:t>
      </w:r>
      <w:r>
        <w:rPr/>
        <w:t>Fordham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論述的全方位教育是以學校為中心，高度程序化，並將其他教育邊緣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與此相對的另一種全方位學習模式則是要廢掉學校教育</w:t>
      </w:r>
      <w:r>
        <w:rPr/>
        <w:t>(Illich)</w:t>
      </w:r>
      <w:r>
        <w:rPr/>
        <w:t>和終止教育為基調</w:t>
      </w:r>
      <w:r>
        <w:rPr/>
        <w:t>(Postman)</w:t>
      </w:r>
      <w:r>
        <w:rPr/>
        <w:t>。他們批評學校以年齡將人分割，線性的成長觀，以老師為中心，重課程，成敗決定於考試成績。他們認為學校不等同教育：好的成績未必是好的教育，學校反而會限制了孩子的思想和成長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這是全天候式的教育摸式，卻缺乏軸心。教育需要同樣重視結構性與自由性</w:t>
      </w:r>
      <w:r>
        <w:rPr/>
        <w:t>;</w:t>
      </w:r>
      <w:r>
        <w:rPr/>
        <w:t>焦點與多元化</w:t>
      </w:r>
      <w:r>
        <w:rPr/>
        <w:t>;</w:t>
      </w:r>
      <w:r>
        <w:rPr/>
        <w:t>闊度與深度</w:t>
      </w:r>
      <w:r>
        <w:rPr/>
        <w:t>;</w:t>
      </w:r>
      <w:r>
        <w:rPr/>
        <w:t>教導與對話</w:t>
      </w:r>
      <w:r>
        <w:rPr/>
        <w:t>;</w:t>
      </w:r>
      <w:r>
        <w:rPr/>
        <w:t>老師為本與學生為本</w:t>
      </w:r>
      <w:r>
        <w:rPr/>
        <w:t>;</w:t>
      </w:r>
      <w:r>
        <w:rPr/>
        <w:t>抽象與具體</w:t>
      </w:r>
      <w:r>
        <w:rPr/>
        <w:t>;</w:t>
      </w:r>
      <w:r>
        <w:rPr/>
        <w:t>事情中學習和心理成長中學習。全方位學習的定位就是要從多處境、個人多方面成長、多元素和多方法去學習，不能只偏重某一方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青少年成長的爭論</w:t>
      </w:r>
    </w:p>
    <w:p>
      <w:pPr>
        <w:pStyle w:val="Normal"/>
        <w:rPr/>
      </w:pPr>
      <w:r>
        <w:rPr/>
        <w:t>傳統的青少年發展觀集中在家庭、學校、鄰舍和朋輩的影響</w:t>
      </w:r>
      <w:r>
        <w:rPr/>
        <w:t>(Lerner &amp; Villarruel</w:t>
      </w:r>
      <w:r>
        <w:rPr/>
        <w:t>、</w:t>
      </w:r>
      <w:r>
        <w:rPr>
          <w:rFonts w:eastAsia="Times New Roman"/>
        </w:rPr>
        <w:t xml:space="preserve"> </w:t>
      </w:r>
      <w:r>
        <w:rPr/>
        <w:t>Hargreaves</w:t>
      </w:r>
      <w:r>
        <w:rPr/>
        <w:t>、</w:t>
      </w:r>
      <w:r>
        <w:rPr>
          <w:rFonts w:eastAsia="Times New Roman"/>
        </w:rPr>
        <w:t xml:space="preserve"> </w:t>
      </w:r>
      <w:r>
        <w:rPr/>
        <w:t>Dryfoos</w:t>
      </w:r>
      <w:r>
        <w:rPr/>
        <w:t>、</w:t>
      </w:r>
      <w:r>
        <w:rPr/>
        <w:t>Guerney &amp; Arthur)</w:t>
      </w:r>
      <w:r>
        <w:rPr/>
        <w:t>。</w:t>
      </w:r>
    </w:p>
    <w:p>
      <w:pPr>
        <w:pStyle w:val="Normal"/>
        <w:rPr/>
      </w:pPr>
      <w:r>
        <w:rPr/>
        <w:t>傳統的青少年工作模式集中在規範性的範疇，以青少年為社會問題，要減低其越軌性行徑。以預防性、補救性和紀律性來進行，務求將青年人納入正軌。</w:t>
      </w:r>
    </w:p>
    <w:p>
      <w:pPr>
        <w:pStyle w:val="Normal"/>
        <w:rPr/>
      </w:pPr>
      <w:r>
        <w:rPr/>
        <w:t>相反，另一個青少年的工作模式重視少年人的自我抒發，青年工作是讓精力過剩的青年人，透過康體及文化活動來表現自己</w:t>
      </w:r>
      <w:r>
        <w:rPr/>
        <w:t>(Lo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兩個青少年發展模式，無論是規範性或抒發性，都沒有將青少年的全面處境作考慮，忽視了媒介、社會力量、政治變遷等衝激。亦沒有以年青人為社會未來領袖作為發展目標。沒有未來的處境和素質要求。沒有重視人的內在多元智能。這些模式有很多限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肯定教育的精萃</w:t>
      </w:r>
    </w:p>
    <w:p>
      <w:pPr>
        <w:pStyle w:val="Normal"/>
        <w:rPr/>
      </w:pPr>
      <w:r>
        <w:rPr/>
        <w:t>教育的精萃，概括來說有四方面：</w:t>
      </w:r>
    </w:p>
    <w:p>
      <w:pPr>
        <w:pStyle w:val="Normal"/>
        <w:numPr>
          <w:ilvl w:val="0"/>
          <w:numId w:val="3"/>
        </w:numPr>
        <w:rPr/>
      </w:pPr>
      <w:r>
        <w:rPr/>
        <w:t>全人成長：教育是一個全面</w:t>
      </w:r>
      <w:r>
        <w:rPr/>
        <w:t>(holistic)</w:t>
      </w:r>
      <w:r>
        <w:rPr/>
        <w:t>的過程，將人的潛能發掘出來，包括思想、感情、創意和其它多元智能</w:t>
      </w:r>
      <w:r>
        <w:rPr/>
        <w:t>(Gardner)</w:t>
      </w:r>
      <w:r>
        <w:rPr/>
        <w:t>。教育亦是減少人的幽暗面和自毀傾向</w:t>
      </w:r>
      <w:r>
        <w:rPr/>
        <w:t>(</w:t>
      </w:r>
      <w:r>
        <w:rPr/>
        <w:t>P</w:t>
      </w:r>
      <w:r>
        <w:rPr/>
        <w:t>ostman)</w:t>
      </w:r>
      <w:r>
        <w:rPr/>
        <w:t>。知識傳遞或職業技能只是全人發展的一部份。</w:t>
      </w:r>
    </w:p>
    <w:p>
      <w:pPr>
        <w:pStyle w:val="Normal"/>
        <w:numPr>
          <w:ilvl w:val="0"/>
          <w:numId w:val="3"/>
        </w:numPr>
        <w:rPr/>
      </w:pPr>
      <w:r>
        <w:rPr/>
        <w:t>面對時代：教育是面對過去、現在和將來的挑戰。面對過去，教育是文化的傳遞與積累</w:t>
      </w:r>
      <w:r>
        <w:rPr/>
        <w:t>;</w:t>
      </w:r>
      <w:r>
        <w:rPr/>
        <w:t>面對現在，教育是適切時代所需</w:t>
      </w:r>
      <w:r>
        <w:rPr/>
        <w:t>;</w:t>
      </w:r>
      <w:r>
        <w:rPr/>
        <w:t>面對將來，教育是培育年輕人面對未來的轉變和未知之數的預工。</w:t>
      </w:r>
    </w:p>
    <w:p>
      <w:pPr>
        <w:pStyle w:val="Normal"/>
        <w:numPr>
          <w:ilvl w:val="0"/>
          <w:numId w:val="3"/>
        </w:numPr>
        <w:rPr/>
      </w:pPr>
      <w:r>
        <w:rPr/>
        <w:t>社會發展：教育是培養一個社會的公民素質。建立國民及地球公民的意識。因此，教育同時是個人性和群體性</w:t>
      </w:r>
      <w:r>
        <w:rPr/>
        <w:t>;</w:t>
      </w:r>
      <w:r>
        <w:rPr/>
        <w:t>本地性和全球性</w:t>
      </w:r>
      <w:r>
        <w:rPr/>
        <w:t>;</w:t>
      </w:r>
      <w:r>
        <w:rPr/>
        <w:t>地球性和宇宙性。教育是為了人類命脈和地球前進而努力。</w:t>
      </w:r>
    </w:p>
    <w:p>
      <w:pPr>
        <w:pStyle w:val="Normal"/>
        <w:numPr>
          <w:ilvl w:val="0"/>
          <w:numId w:val="3"/>
        </w:numPr>
        <w:rPr/>
      </w:pPr>
      <w:r>
        <w:rPr/>
        <w:t>教育深度：教育不單是知識的傳遞</w:t>
      </w:r>
      <w:r>
        <w:rPr/>
        <w:t>(information)</w:t>
      </w:r>
      <w:r>
        <w:rPr/>
        <w:t>，也是品格</w:t>
      </w:r>
      <w:r>
        <w:rPr/>
        <w:t>(formation)</w:t>
      </w:r>
      <w:r>
        <w:rPr/>
        <w:t>的培養和人性的神性化的過程</w:t>
      </w:r>
      <w:r>
        <w:rPr/>
        <w:t>(transformation)(Palmer)</w:t>
      </w:r>
      <w:r>
        <w:rPr/>
        <w:t>。教育的過程包括內容</w:t>
      </w:r>
      <w:r>
        <w:rPr/>
        <w:t>(</w:t>
      </w:r>
      <w:r>
        <w:rPr/>
        <w:t>文化承傳</w:t>
      </w:r>
      <w:r>
        <w:rPr/>
        <w:t>)</w:t>
      </w:r>
      <w:r>
        <w:rPr/>
        <w:t>、學習</w:t>
      </w:r>
      <w:r>
        <w:rPr/>
        <w:t>(</w:t>
      </w:r>
      <w:r>
        <w:rPr/>
        <w:t>多元教與學的方法</w:t>
      </w:r>
      <w:r>
        <w:rPr/>
        <w:t>)</w:t>
      </w:r>
      <w:r>
        <w:rPr/>
        <w:t>和習慣</w:t>
      </w:r>
      <w:r>
        <w:rPr/>
        <w:t>(</w:t>
      </w:r>
      <w:r>
        <w:rPr/>
        <w:t>個人的更新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方位學習對教育的貢獻</w:t>
      </w:r>
    </w:p>
    <w:p>
      <w:pPr>
        <w:pStyle w:val="Normal"/>
        <w:rPr/>
      </w:pPr>
      <w:r>
        <w:rPr/>
        <w:t>結合教育的精萃，全方位學習可定義為：有系統有組織的校園以外的學習活動，使青少年得以全面性發展，面對現在和未來社會挑戰。全方位學習對教育的貢獻有：</w:t>
      </w:r>
    </w:p>
    <w:p>
      <w:pPr>
        <w:pStyle w:val="Normal"/>
        <w:numPr>
          <w:ilvl w:val="0"/>
          <w:numId w:val="2"/>
        </w:numPr>
        <w:rPr/>
      </w:pPr>
      <w:r>
        <w:rPr/>
        <w:t>真實的學習處境：語言學習需要浸淫於當地的文化與語言環境</w:t>
      </w:r>
      <w:r>
        <w:rPr/>
        <w:t>;</w:t>
      </w:r>
      <w:r>
        <w:rPr/>
        <w:t>職業學習要有試工經驗</w:t>
      </w:r>
      <w:r>
        <w:rPr/>
        <w:t>;</w:t>
      </w:r>
      <w:r>
        <w:rPr/>
        <w:t>其他如大自然的體驗</w:t>
      </w:r>
      <w:r>
        <w:rPr/>
        <w:t>;</w:t>
      </w:r>
      <w:r>
        <w:rPr/>
        <w:t>幻想的處境</w:t>
      </w:r>
      <w:r>
        <w:rPr/>
        <w:t>;</w:t>
      </w:r>
      <w:r>
        <w:rPr/>
        <w:t>虛擬真實等，都是超越校園而建築的。</w:t>
      </w:r>
    </w:p>
    <w:p>
      <w:pPr>
        <w:pStyle w:val="Normal"/>
        <w:numPr>
          <w:ilvl w:val="0"/>
          <w:numId w:val="2"/>
        </w:numPr>
        <w:rPr/>
      </w:pPr>
      <w:r>
        <w:rPr/>
        <w:t>多元化學習風格：不是每一位學生都是用同樣的方法吸收知識。全方位學習提供多元學習風格</w:t>
      </w:r>
      <w:r>
        <w:rPr/>
        <w:t>;</w:t>
      </w:r>
      <w:r>
        <w:rPr/>
        <w:t>提昇五官觸角</w:t>
      </w:r>
      <w:r>
        <w:rPr/>
        <w:t>;</w:t>
      </w:r>
      <w:r>
        <w:rPr/>
        <w:t>提供體驗學習</w:t>
      </w:r>
      <w:r>
        <w:rPr/>
        <w:t>(</w:t>
      </w:r>
      <w:r>
        <w:rPr/>
        <w:t>挑戰性經歷、反思、概念化、</w:t>
      </w:r>
      <w:r>
        <w:rPr>
          <w:rFonts w:eastAsia="Times New Roman"/>
        </w:rPr>
        <w:t xml:space="preserve"> </w:t>
      </w:r>
      <w:r>
        <w:rPr/>
        <w:t>經歷循環</w:t>
      </w:r>
      <w:r>
        <w:rPr/>
        <w:t>);</w:t>
      </w:r>
      <w:r>
        <w:rPr/>
        <w:t>互動性</w:t>
      </w:r>
      <w:r>
        <w:rPr/>
        <w:t>;</w:t>
      </w:r>
      <w:r>
        <w:rPr/>
        <w:t>對話性</w:t>
      </w:r>
      <w:r>
        <w:rPr/>
        <w:t>;</w:t>
      </w:r>
      <w:r>
        <w:rPr/>
        <w:t>合作性等。</w:t>
      </w:r>
    </w:p>
    <w:p>
      <w:pPr>
        <w:pStyle w:val="Normal"/>
        <w:numPr>
          <w:ilvl w:val="0"/>
          <w:numId w:val="2"/>
        </w:numPr>
        <w:rPr/>
      </w:pPr>
      <w:r>
        <w:rPr/>
        <w:t>接觸偉大心靈和思想：不是每一位老師都是其科目的專材，同學需要接觸藝術家、作家、科學家、發明家等，接受多方面的啟發。</w:t>
      </w:r>
    </w:p>
    <w:p>
      <w:pPr>
        <w:pStyle w:val="Normal"/>
        <w:numPr>
          <w:ilvl w:val="0"/>
          <w:numId w:val="2"/>
        </w:numPr>
        <w:rPr/>
      </w:pPr>
      <w:r>
        <w:rPr/>
        <w:t>全面的價值與態度素質：個人的德育成長，如人際關係、對社會的責任、對社區的歸屬、對民族的感情等，超越純學術的探索。</w:t>
      </w:r>
    </w:p>
    <w:p>
      <w:pPr>
        <w:pStyle w:val="Normal"/>
        <w:numPr>
          <w:ilvl w:val="0"/>
          <w:numId w:val="2"/>
        </w:numPr>
        <w:rPr/>
      </w:pPr>
      <w:r>
        <w:rPr/>
        <w:t>寬闊的衡量標準：教育和學前的測試是多方面的。例如生命教育中的人際關係、個人反省、創意與批判性、未來感等，不是單單用紙張考試可以測試出來。多元化的教育衡量包括：解決問題能力、互動及對話能力、自我發現能力、影音表達動力、寫作與反思力、未來感應力、合作精神、媒介與數碼技能、探究精神、批判討論等。全方位學習提供多元化的教育評核方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突破學校圍牆的伙伴關係</w:t>
      </w:r>
    </w:p>
    <w:p>
      <w:pPr>
        <w:pStyle w:val="Normal"/>
        <w:rPr/>
      </w:pPr>
      <w:r>
        <w:rPr/>
        <w:t>教育再無需分正規與否，結構性或隨意。學校可以與家庭合作</w:t>
      </w:r>
      <w:r>
        <w:rPr/>
        <w:t xml:space="preserve">; </w:t>
      </w:r>
      <w:r>
        <w:rPr/>
        <w:t>社區組織可以參與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商界提供機會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政府部門提供資源</w:t>
      </w:r>
      <w:r>
        <w:rPr>
          <w:rFonts w:eastAsia="Times New Roman"/>
        </w:rPr>
        <w:t xml:space="preserve"> </w:t>
      </w:r>
      <w:r>
        <w:rPr/>
        <w:t xml:space="preserve">; </w:t>
      </w:r>
      <w:r>
        <w:rPr/>
        <w:t>結合宗教團體對生命的反思，連同媒介、小數民族、傷殘人仕、國際網絡等等。教育是全方位的，社會上每個人對下一代都有教育的責任，再加上學生負上其學習的準備，並把新知加以系統性、反省性、綜合性和建設性的整理，必定使全方位學習湊效非常﹗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09:15:00Z</dcterms:created>
  <dc:creator>Breakthrough</dc:creator>
  <dc:description/>
  <dc:language>en-US</dc:language>
  <cp:lastModifiedBy>MIS</cp:lastModifiedBy>
  <cp:lastPrinted>2003-03-26T11:43:00Z</cp:lastPrinted>
  <dcterms:modified xsi:type="dcterms:W3CDTF">2003-03-26T03:43:00Z</dcterms:modified>
  <cp:revision>3</cp:revision>
  <dc:subject/>
  <dc:title>突破學校圍牆的全方位學習                        梁永泰</dc:title>
</cp:coreProperties>
</file>