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全方位學習：實踐和理念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香港大學教育學院</w:t>
      </w:r>
      <w:r>
        <w:rPr>
          <w:rFonts w:eastAsia="標楷體"/>
        </w:rPr>
        <w:tab/>
      </w:r>
      <w:r>
        <w:rPr>
          <w:rFonts w:eastAsia="標楷體"/>
        </w:rPr>
        <w:t>張國華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前言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「全方位學習」，是近年教育改革中提到的一個新構想。教統會在進行檢討的過程，亦曾就這個問題成立了一個工作小組（即非正式及非正規教育目標小組），對有關問題進行探討，並提出一些推行想法上的構想。討論的結果，是提議把小組更名為「全方位學習小組」，並提出「社會支援學校，教學跑出課室」這項想法，作為全方位學習的一項重要實施策略。這項想法，後來被教統會接納，並寫進教統會最後報告裡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本文大致分三部份，第一部份是介紹全方位學習的一些重要理念。第二部份是介紹自教統會教育制度檢討發表後，各類學校在這方面的實踐。第三部份是討論政府在推行全方位學習的角色，以及一些政府和教育界可能要考慮的問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全方位學習的理念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上面所說及的從推行非正式及非正規教育到全方位學習，並不單是名詞上的更動，其實更牽及了一點理念上的更新。推動教育改革的討論時，市民和教育界普遍有一點意見，就是本港的學習生活過於學術化，學習往往與社會大環境脫節。脫節的理由，部份是因為學習生活往往變成為升學服務，學習只集中在一些可以考核的學術內容，一些與經驗、價值、成長和文化有關的學習內容，往往會被放到次要的位置。教育改革討論的其中一個目的，就是希望重新確認上述教育內容的重要性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小組曾反覆討論正規教育、非正規教育和非正式教育三者的關係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。結論是雖然我們同意這是一個重提非正規教育和非正式教育的時候，但是把三個想法並列，並不是一種處理有關問題的理想提法。這主要是因為非正規和非正式教育這種提法，仍然未夠正面，把它們放到正規教育後面，仍然隱約有一種主次的關係。再者，小組認為關鍵是把傳統上被稱為正規教育的空間擴充，加進一些經驗、價值、成長和文化有關的內容，學生的學習，才能變得更有教育意義。全方位學習，就是在這種考慮下，被提出來的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但是，全方位學習這個提法，如果沒有加上註腳，會顯得過於抽象，因此，小組提出「社會支援教育，教學跑出課室」這句說話，作為全方位學習的一個重要體現。小組的想法是要把學習的內容變得更豐富，單靠學校老師，往往未能照顧所有方面；有些時候，巧妙地引進外面力量，更容易推動有關工作。例如，小組曾討論一些地區推動性教育工作時，如果由學校和社工合作，效果比單只由學校處理更為理想。學校以外更有不少全港性和地區上的文化、藝術、體育和社工團體等，亦十分樂意進入學校，與老師合作，為學生提供有意義的學習活動。上面所述的，是社會支援教育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同時間，社會上亦有不少學習資源，可供學生進行學習活動。這些資源分屬不同的政府或私人部門，如康樂及文化事務署轄下的各公共圖書館、博物館，漁農處轄下的郊野公園等等，如果能與學校的課程結合，會變成十分重要的「學習基地」。事實上，透過資訊科技和互聯網的使用，學生的學習早已從虛擬的層面，跑出課程，大家都似乎十分認同這個方向，現在我們所提倡的，只是把社會有學習機會的場所，與學校作有機的聯接起來，組成一個更有效力的學習網絡而已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有些朋友說，上面所描述的，過於理想。但筆者倒認為，上面所提及的，只是一個願景</w:t>
      </w:r>
      <w:r>
        <w:rPr>
          <w:rFonts w:eastAsia="Times New Roman"/>
        </w:rPr>
        <w:t xml:space="preserve"> </w:t>
      </w:r>
      <w:r>
        <w:rPr>
          <w:rFonts w:eastAsia="標楷體"/>
        </w:rPr>
        <w:t>(vision)</w:t>
      </w:r>
      <w:r>
        <w:rPr>
          <w:rFonts w:eastAsia="標楷體"/>
        </w:rPr>
        <w:t>。但教育改革所創造的空間，的確可以容許我們向這個方向邁進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首先，也是最根本的，是我們的教師，從來也不希望學校教育變成應試教育的工具，起碼從理念上的層面，這並不是甚麼革命性的主張。但我們也必須明白教師和學生在應試教育的制度裡生活得過久，考試往往變成目的，教育慢慢變成考試服務。我們不可能在短期內改變這種條件，但我們可以不斷創造條件，使教師重新相信教育的根本價值，不在於考試，而在於為學生提供全面而又有意義的學習經驗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再者，教育改革提倡大直路，減少過於頻密的挑戰性考試；又提倡改革課程等，都是客觀上為學生創造了有利的學習空間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事實上，過去一年，不少學校都在有關方面，作出不少嘗試。筆者現嘗試把這些個案分別出來，供讀者參考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學校實踐經驗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社區支援教育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</w:rPr>
        <w:t>「多元智能學習法推廣計劃」：</w:t>
      </w:r>
      <w:r>
        <w:rPr>
          <w:rFonts w:eastAsia="標楷體"/>
          <w:u w:val="single"/>
        </w:rPr>
        <w:t>荃灣</w:t>
      </w:r>
      <w:r>
        <w:rPr>
          <w:rFonts w:eastAsia="標楷體"/>
        </w:rPr>
        <w:t>區七所小學與</w:t>
      </w:r>
      <w:r>
        <w:rPr>
          <w:rFonts w:eastAsia="標楷體"/>
          <w:u w:val="single"/>
        </w:rPr>
        <w:t>香港青少年服務處</w:t>
      </w:r>
      <w:r>
        <w:rPr>
          <w:rFonts w:eastAsia="標楷體"/>
        </w:rPr>
        <w:t>合作，由社工以小組或遊戲方式，向學生介紹多元智能、情緒智能等學習技巧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標楷體"/>
        </w:rPr>
        <w:t>「活力高飛青少年運動推廣計劃」：</w:t>
      </w:r>
      <w:r>
        <w:rPr>
          <w:rFonts w:eastAsia="標楷體"/>
          <w:u w:val="single"/>
        </w:rPr>
        <w:t>聖華小學</w:t>
      </w:r>
      <w:r>
        <w:rPr>
          <w:rFonts w:eastAsia="標楷體"/>
        </w:rPr>
        <w:t>與</w:t>
      </w:r>
      <w:r>
        <w:rPr>
          <w:rFonts w:eastAsia="標楷體"/>
          <w:u w:val="single"/>
        </w:rPr>
        <w:t>康體局</w:t>
      </w:r>
      <w:r>
        <w:rPr>
          <w:rFonts w:eastAsia="標楷體"/>
        </w:rPr>
        <w:t>和</w:t>
      </w:r>
      <w:r>
        <w:rPr>
          <w:rFonts w:eastAsia="標楷體"/>
          <w:u w:val="single"/>
        </w:rPr>
        <w:t>香港木球總會</w:t>
      </w:r>
      <w:r>
        <w:rPr>
          <w:rFonts w:eastAsia="標楷體"/>
        </w:rPr>
        <w:t>合作，將木球精簡化，訂出一套適合學生玩的木球賽制，訓練團隊精神</w:t>
      </w:r>
      <w:r>
        <w:rPr>
          <w:rFonts w:eastAsia="標楷體"/>
          <w:vertAlign w:val="superscript"/>
        </w:rPr>
        <w:t>3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</w:rPr>
        <w:t>輔導工作小組：由</w:t>
      </w:r>
      <w:r>
        <w:rPr>
          <w:rFonts w:eastAsia="標楷體"/>
          <w:u w:val="single"/>
        </w:rPr>
        <w:t>長沙灣天主教英文中學</w:t>
      </w:r>
      <w:r>
        <w:rPr>
          <w:rFonts w:eastAsia="標楷體"/>
        </w:rPr>
        <w:t>的十四位老師，聯同</w:t>
      </w:r>
      <w:r>
        <w:rPr>
          <w:rFonts w:eastAsia="標楷體"/>
          <w:u w:val="single"/>
        </w:rPr>
        <w:t>明愛家庭服務中心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天主教教區</w:t>
      </w:r>
      <w:r>
        <w:rPr>
          <w:rFonts w:eastAsia="標楷體"/>
        </w:rPr>
        <w:t>教育心理學家，組成輔導工作小組，在學生有需要時，即時作出輔導及處理</w:t>
      </w:r>
      <w:r>
        <w:rPr>
          <w:rFonts w:eastAsia="標楷體"/>
          <w:vertAlign w:val="superscript"/>
        </w:rPr>
        <w:t>4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教學跑出課室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</w:rPr>
        <w:t>高爾夫球活動：</w:t>
      </w:r>
      <w:r>
        <w:rPr>
          <w:rFonts w:eastAsia="標楷體"/>
          <w:u w:val="single"/>
        </w:rPr>
        <w:t>元朗錦繡黃陳淑英紀念學校</w:t>
      </w:r>
      <w:r>
        <w:rPr>
          <w:rFonts w:eastAsia="標楷體"/>
        </w:rPr>
        <w:t>，帶領三百多名學生參與，除了培養學生對高爾夫球活動的興趣，還可以訓練學生冷靜的頭腦及耐性</w:t>
      </w:r>
      <w:r>
        <w:rPr>
          <w:rFonts w:eastAsia="標楷體"/>
          <w:vertAlign w:val="superscript"/>
        </w:rPr>
        <w:t>5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標楷體"/>
        </w:rPr>
        <w:t>國內考察團：</w:t>
      </w:r>
      <w:r>
        <w:rPr>
          <w:rFonts w:eastAsia="標楷體"/>
          <w:u w:val="single"/>
        </w:rPr>
        <w:t>中華基金會中學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黃大仙天主教小學</w:t>
      </w:r>
      <w:r>
        <w:rPr>
          <w:rFonts w:eastAsia="標楷體"/>
        </w:rPr>
        <w:t>，舉辦廣州及上海考察團，一方面可認識祖國的文化，另一方面可訓練學生獨立和自律，學會自我解難的方法</w:t>
      </w:r>
      <w:r>
        <w:rPr>
          <w:rFonts w:eastAsia="標楷體"/>
          <w:vertAlign w:val="superscript"/>
        </w:rPr>
        <w:t>6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「教學活動日」：</w:t>
      </w:r>
      <w:r>
        <w:rPr>
          <w:rFonts w:eastAsia="標楷體"/>
          <w:u w:val="single"/>
        </w:rPr>
        <w:t>寶覺中學</w:t>
      </w:r>
      <w:r>
        <w:rPr>
          <w:rFonts w:eastAsia="標楷體"/>
        </w:rPr>
        <w:t>於每一學期的某一天定為「教學活動日」，師生一起離開課室，配合不同學科，出外學習，如參觀博物館</w:t>
      </w:r>
      <w:r>
        <w:rPr>
          <w:rFonts w:eastAsia="標楷體"/>
          <w:vertAlign w:val="superscript"/>
        </w:rPr>
        <w:t>7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「全方位學習」：</w:t>
      </w:r>
      <w:r>
        <w:rPr>
          <w:rFonts w:eastAsia="標楷體"/>
          <w:u w:val="single"/>
        </w:rPr>
        <w:t>屯門新生命教育協會平安福音中學</w:t>
      </w:r>
      <w:r>
        <w:rPr>
          <w:rFonts w:eastAsia="標楷體"/>
        </w:rPr>
        <w:t>，走出課室，讓學生到機場以普通話訪問遊客、堆沙創作活動等，藉以訓練組織及考察的能力</w:t>
      </w:r>
      <w:r>
        <w:rPr>
          <w:rFonts w:eastAsia="標楷體"/>
          <w:vertAlign w:val="superscript"/>
        </w:rPr>
        <w:t>8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「跨學科課程主題教學計劃」：</w:t>
      </w:r>
      <w:r>
        <w:rPr>
          <w:rFonts w:eastAsia="標楷體"/>
          <w:u w:val="single"/>
        </w:rPr>
        <w:t>中華基督教青年會小學</w:t>
      </w:r>
      <w:r>
        <w:rPr>
          <w:rFonts w:eastAsia="標楷體"/>
        </w:rPr>
        <w:t>與</w:t>
      </w:r>
      <w:r>
        <w:rPr>
          <w:rFonts w:eastAsia="標楷體"/>
          <w:u w:val="single"/>
        </w:rPr>
        <w:t>香港教育學院</w:t>
      </w:r>
      <w:r>
        <w:rPr>
          <w:rFonts w:eastAsia="標楷體"/>
        </w:rPr>
        <w:t>合作，以天氣及動、植物為題，讓學生出外參觀，並於計劃最後一天舉行分享會</w:t>
      </w:r>
      <w:r>
        <w:rPr>
          <w:rFonts w:eastAsia="標楷體"/>
          <w:vertAlign w:val="superscript"/>
        </w:rPr>
        <w:t>9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「多元智能挑戰營」：來自三間中學的學生，接受各種紀律及體能訓練，藉此提高自信，訓練領導及團體精神</w:t>
      </w:r>
      <w:r>
        <w:rPr>
          <w:rFonts w:eastAsia="標楷體"/>
          <w:vertAlign w:val="superscript"/>
        </w:rPr>
        <w:t>1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  <w:t>校內創新教學活動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多元智能活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jc w:val="both"/>
        <w:rPr/>
      </w:pPr>
      <w:r>
        <w:rPr>
          <w:rFonts w:eastAsia="標楷體"/>
        </w:rPr>
        <w:t>「自我增值層層疊」：</w:t>
      </w:r>
      <w:r>
        <w:rPr>
          <w:rFonts w:eastAsia="標楷體"/>
          <w:u w:val="single"/>
        </w:rPr>
        <w:t>香港教師會李興貴中學</w:t>
      </w:r>
      <w:r>
        <w:rPr>
          <w:rFonts w:eastAsia="標楷體"/>
        </w:rPr>
        <w:t>，通過集體遊戲，表演和創作活動等，培養學生的自我表達能力、確立自我形像等</w:t>
      </w:r>
      <w:r>
        <w:rPr>
          <w:rFonts w:eastAsia="標楷體"/>
          <w:vertAlign w:val="superscript"/>
        </w:rPr>
        <w:t>1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5" w:leader="none"/>
        </w:tabs>
        <w:ind w:left="905" w:hanging="425"/>
        <w:jc w:val="both"/>
        <w:rPr/>
      </w:pPr>
      <w:r>
        <w:rPr>
          <w:rFonts w:eastAsia="標楷體"/>
        </w:rPr>
        <w:t>「小福爾摩斯偵探隊」：</w:t>
      </w:r>
      <w:r>
        <w:rPr>
          <w:rFonts w:eastAsia="標楷體"/>
          <w:u w:val="single"/>
        </w:rPr>
        <w:t>協恩小學</w:t>
      </w:r>
      <w:r>
        <w:rPr>
          <w:rFonts w:eastAsia="標楷體"/>
        </w:rPr>
        <w:t>，訓練全校學生的觀察力及分析力，並擴闊了學生的想像力</w:t>
      </w:r>
      <w:r>
        <w:rPr>
          <w:rFonts w:eastAsia="標楷體"/>
          <w:vertAlign w:val="superscript"/>
        </w:rPr>
        <w:t>12</w:t>
      </w:r>
      <w:r>
        <w:rPr>
          <w:rFonts w:eastAsia="標楷體"/>
        </w:rPr>
        <w:t>。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親子活動：</w:t>
      </w:r>
      <w:r>
        <w:rPr>
          <w:rFonts w:eastAsia="標楷體"/>
          <w:u w:val="single"/>
        </w:rPr>
        <w:t>何壽南小學</w:t>
      </w:r>
      <w:r>
        <w:rPr>
          <w:rFonts w:eastAsia="標楷體"/>
        </w:rPr>
        <w:t>的親子草地滾球班</w:t>
      </w:r>
      <w:r>
        <w:rPr>
          <w:rFonts w:eastAsia="標楷體"/>
          <w:vertAlign w:val="superscript"/>
        </w:rPr>
        <w:t>13</w:t>
      </w:r>
      <w:r>
        <w:rPr>
          <w:rFonts w:eastAsia="標楷體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</w:rPr>
        <w:t>提高語文能力：</w:t>
      </w:r>
      <w:r>
        <w:rPr>
          <w:rFonts w:eastAsia="標楷體"/>
          <w:u w:val="single"/>
        </w:rPr>
        <w:t>北角官立小學上午校</w:t>
      </w:r>
      <w:r>
        <w:rPr>
          <w:rFonts w:eastAsia="標楷體"/>
        </w:rPr>
        <w:t>的「生活化英語日」</w:t>
      </w:r>
      <w:r>
        <w:rPr>
          <w:rFonts w:eastAsia="標楷體"/>
          <w:vertAlign w:val="superscript"/>
        </w:rPr>
        <w:t>14</w:t>
      </w:r>
      <w:r>
        <w:rPr>
          <w:rFonts w:eastAsia="標楷體"/>
        </w:rPr>
        <w:t>；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</w:rPr>
        <w:t>認識中國文化：</w:t>
      </w:r>
      <w:r>
        <w:rPr>
          <w:rFonts w:eastAsia="標楷體"/>
          <w:u w:val="single"/>
        </w:rPr>
        <w:t>西貢崇真天主教小學</w:t>
      </w:r>
      <w:r>
        <w:rPr>
          <w:rFonts w:eastAsia="標楷體"/>
        </w:rPr>
        <w:t>，曾舉辦粵戲表演、工藝嘉年華等</w:t>
      </w:r>
      <w:r>
        <w:rPr>
          <w:rFonts w:eastAsia="標楷體"/>
          <w:vertAlign w:val="superscript"/>
        </w:rPr>
        <w:t>15</w:t>
      </w:r>
      <w:r>
        <w:rPr>
          <w:rFonts w:eastAsia="標楷體"/>
        </w:rPr>
        <w:t>；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</w:rPr>
        <w:t>環保教育：</w:t>
      </w:r>
      <w:r>
        <w:rPr>
          <w:rFonts w:eastAsia="標楷體"/>
          <w:u w:val="single"/>
        </w:rPr>
        <w:t>樂華天主教小學</w:t>
      </w:r>
      <w:r>
        <w:rPr>
          <w:rFonts w:eastAsia="標楷體"/>
        </w:rPr>
        <w:t>的「小五環保大使」</w:t>
      </w:r>
      <w:r>
        <w:rPr>
          <w:rFonts w:eastAsia="標楷體"/>
          <w:vertAlign w:val="superscript"/>
        </w:rPr>
        <w:t>16</w:t>
      </w:r>
      <w:r>
        <w:rPr>
          <w:rFonts w:eastAsia="標楷體"/>
        </w:rPr>
        <w:t>；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</w:rPr>
        <w:t>音樂：</w:t>
      </w:r>
      <w:r>
        <w:rPr>
          <w:rFonts w:eastAsia="標楷體"/>
          <w:u w:val="single"/>
        </w:rPr>
        <w:t>保良局陸慶濤小學</w:t>
      </w:r>
      <w:r>
        <w:rPr>
          <w:rFonts w:eastAsia="標楷體"/>
        </w:rPr>
        <w:t>之「弦樂躍進計劃」</w:t>
      </w:r>
      <w:r>
        <w:rPr>
          <w:rFonts w:eastAsia="標楷體"/>
          <w:vertAlign w:val="superscript"/>
        </w:rPr>
        <w:t>17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</w:rPr>
        <w:t>體藝活動：</w:t>
      </w:r>
      <w:r>
        <w:rPr>
          <w:rFonts w:eastAsia="標楷體"/>
          <w:u w:val="single"/>
        </w:rPr>
        <w:t>屯門仁愛堂田家炳中學</w:t>
      </w:r>
      <w:r>
        <w:rPr>
          <w:rFonts w:eastAsia="標楷體"/>
        </w:rPr>
        <w:t>之「一生一體藝計劃」</w:t>
      </w:r>
      <w:r>
        <w:rPr>
          <w:rFonts w:eastAsia="標楷體"/>
          <w:vertAlign w:val="superscript"/>
        </w:rPr>
        <w:t>18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</w:rPr>
        <w:t>資訊科技：</w:t>
      </w:r>
      <w:r>
        <w:rPr>
          <w:rFonts w:eastAsia="標楷體"/>
          <w:u w:val="single"/>
        </w:rPr>
        <w:t>新界商會中學</w:t>
      </w:r>
      <w:r>
        <w:rPr>
          <w:rFonts w:eastAsia="標楷體"/>
        </w:rPr>
        <w:t>之「電腦輔助藝術創作」</w:t>
      </w:r>
      <w:r>
        <w:rPr>
          <w:rFonts w:eastAsia="標楷體"/>
          <w:vertAlign w:val="superscript"/>
        </w:rPr>
        <w:t>19</w:t>
      </w:r>
      <w:r>
        <w:rPr>
          <w:rFonts w:eastAsia="標楷體"/>
        </w:rPr>
        <w:t>；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政府如何推動全方位學習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政府在推動全方位學習方面，可以造的，大概有以下三方面的工作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一是教育體制方面。政府應該堅持教育改革大直路的方向。大直路的其中一點想法，是減少陶汰性的考試，重新為學生創造學習空間，這是十分正確。但短期來說，不容易為人所接受，這是因為以往教育的成功者，是建基於其他人的失敗；我們習慣了從殘忍的考試中挑選精英，而不習慣把接到手的學生，教成精英。因此，短期來說，社會上仍然可能對這個方向有一定的懷疑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具體來說，社會上對取消學能測驗；中學收生組別由五組轉為三組；提供高中學院等措施，可能會有所反覆，但我們和政府必須要有所堅持，反覆向社會大眾解釋大直路所創造出來的學習空間，是教改的關鍵所在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二是發揮建立網絡作用。正如上面所述，所謂「社會支援教育，教學跑出課室」，實質上是為學生建立一套學校――社會的學習網絡。政府可以建立的網絡，可分幾個層次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一層次是由政府鼓勵不同部門，按自己的情況，儘量向學校開放，儘量支援學校的學習活動。過去一年，我們聽到民政事務局統籌三十間學校的文化日；康樂及文化事務署鼓勵轄下的康樂設施、博物館、圖書館向學校開放；警署的「一校一警察」都是這方面的良好例子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二是推動不同的社區服務界別，組成服務網絡。我們知道，現實上不少文藝、康樂、體育和社會服務團體，都十分樂意，也準備為學校提供不同程度和性質的服務。政府可以用不同形式，或按功能，或按地區把這些單位組織起來，形成不同種類的支援學校工作網絡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三是推動訊息交換，鼓勵學校和服務單位的配對。上面的網絡成立後，政府要扮演的，是某種的「媒人」功能。這意思是說，政府應舉行一些類似「全方位學習」展銷會，讓學校和服務單位直接洽談；這種「展銷會」可以是不同地區，也可以是全港性，但按不同的活動功能舉行。政府也可以透過組織資料庫，並把資料庫放入互聯網，讓有需要學校，可隨時從資料庫查到適合的服務單位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上面所說的，是政府可以發揮的組織網絡功能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我們現轉向政府可扮演的第三種角色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政府的第三種角色，是教育署的具體行政支援。這大概可分下列數項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一是對學校的支持和鼓勵。如推動多一些交流活動，鼓勵學校和老師們商討優良個案實例．或儘快協助學校推動所謂學習活動報告表，刊登學生參與有關全方位學習的內容和成就等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二是對低下階層學生的支持。參與全方位活動，必定涉及活動開支的增加。政府應及時增加對低下階層學生的資助，以免他們喪失有關機會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總結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全方位學習，並不是一項新鮮事物，而是過去幾年，教育界個別學校和人仕已經開始走的路。我們現在所做的，只是肯定各人以往的努力，並向政府爭取在這方面更大的支持，學生得到更好的教育而已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這大概是教育改革最終要達到的目的吧！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jc w:val="both"/>
        <w:rPr>
          <w:rFonts w:eastAsia="標楷體"/>
        </w:rPr>
      </w:pPr>
      <w:r>
        <w:rPr>
          <w:rFonts w:eastAsia="標楷體"/>
        </w:rPr>
        <w:t>註釋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正規教育，非正規教育，非正式教育的提法源於七十年代聯合國教科組織的文件。正規教育泛指大中小學所組成的教育制度。非正規教育指在正規教育以外有系統的教育活動，如各種課外活動，制服團體活動等。非正式教育指集某種日常生活體驗中所累積起動的成長經驗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《明報》</w:t>
      </w:r>
      <w:r>
        <w:rPr>
          <w:rFonts w:eastAsia="標楷體"/>
        </w:rPr>
        <w:t>200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《明報》</w:t>
      </w:r>
      <w:r>
        <w:rPr>
          <w:rFonts w:eastAsia="標楷體"/>
        </w:rPr>
        <w:t>19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《星島日報》</w:t>
      </w:r>
      <w:r>
        <w:rPr>
          <w:rFonts w:eastAsia="標楷體"/>
        </w:rPr>
        <w:t>20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《明報》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《明報》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；《明報》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《明報》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《明報》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《明報》</w:t>
      </w:r>
      <w:r>
        <w:rPr>
          <w:rFonts w:eastAsia="標楷體"/>
        </w:rPr>
        <w:t>20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標楷體"/>
        </w:rPr>
        <w:t>《明報》</w:t>
      </w:r>
      <w:r>
        <w:rPr>
          <w:rFonts w:eastAsia="標楷體"/>
        </w:rPr>
        <w:t>2001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《明報》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《星島日報》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《星島日報》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《星島日報》</w:t>
      </w:r>
      <w:r>
        <w:rPr>
          <w:rFonts w:eastAsia="標楷體"/>
        </w:rPr>
        <w:t>20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《經濟日報》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《明報》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《經濟日報》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《星島日報》</w:t>
      </w:r>
      <w:r>
        <w:rPr>
          <w:rFonts w:eastAsia="標楷體"/>
        </w:rPr>
        <w:t>20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eastAsia="標楷體"/>
        </w:rPr>
        <w:t>《星島日報》</w:t>
      </w:r>
      <w:r>
        <w:rPr>
          <w:rFonts w:eastAsia="標楷體"/>
        </w:rPr>
        <w:t>20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6"/>
        <w:ind w:left="4320" w:hanging="0"/>
        <w:jc w:val="both"/>
        <w:rPr>
          <w:rFonts w:eastAsia="標楷體"/>
        </w:rPr>
      </w:pPr>
      <w:r>
        <w:rPr>
          <w:rFonts w:eastAsia="標楷體"/>
        </w:rPr>
        <w:t>全文完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3:02:00Z</dcterms:created>
  <dc:creator>khwong</dc:creator>
  <dc:description/>
  <dc:language>en-US</dc:language>
  <cp:lastModifiedBy>User</cp:lastModifiedBy>
  <cp:lastPrinted>2001-10-18T10:53:00Z</cp:lastPrinted>
  <dcterms:modified xsi:type="dcterms:W3CDTF">2003-04-14T03:02:00Z</dcterms:modified>
  <cp:revision>2</cp:revision>
  <dc:subject/>
  <dc:title>前言</dc:title>
</cp:coreProperties>
</file>