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認識嚴重新型傳染性病原體呼吸系統病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教師版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對象︰</w:t>
      </w:r>
      <w:r>
        <w:rPr>
          <w:rFonts w:ascii="新細明體;PMingLiU" w:hAnsi="新細明體;PMingLiU" w:cs="新細明體;PMingLiU"/>
          <w:color w:val="000000"/>
        </w:rPr>
        <w:t>小四至小六學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目標︰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加強學生對</w:t>
      </w:r>
      <w:r>
        <w:rPr>
          <w:rFonts w:ascii="新細明體;PMingLiU" w:hAnsi="新細明體;PMingLiU" w:cs="新細明體;PMingLiU"/>
          <w:b/>
        </w:rPr>
        <w:t>嚴重新型傳染性病原體呼吸系統病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病徵、傳播途徑、處理和預防方法的</w:t>
      </w:r>
      <w:r>
        <w:rPr>
          <w:rFonts w:ascii="新細明體;PMingLiU" w:hAnsi="新細明體;PMingLiU" w:cs="新細明體;PMingLiU"/>
          <w:color w:val="000000"/>
        </w:rPr>
        <w:t>認識。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學生能夠在閱讀資訊後以主題網組織資料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師注意事項：</w:t>
      </w:r>
    </w:p>
    <w:p>
      <w:pPr>
        <w:pStyle w:val="Normal"/>
        <w:numPr>
          <w:ilvl w:val="0"/>
          <w:numId w:val="2"/>
        </w:numPr>
        <w:snapToGrid w:val="false"/>
        <w:ind w:left="480"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容許學生使用較大的紙張繪畫主題網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次課業的重點在於</w:t>
      </w:r>
      <w:r>
        <w:rPr>
          <w:rFonts w:ascii="新細明體;PMingLiU" w:hAnsi="新細明體;PMingLiU" w:cs="新細明體;PMingLiU"/>
          <w:color w:val="000000"/>
        </w:rPr>
        <w:t>加深學生對</w:t>
      </w:r>
      <w:r>
        <w:rPr>
          <w:rFonts w:ascii="新細明體;PMingLiU" w:hAnsi="新細明體;PMingLiU" w:cs="新細明體;PMingLiU"/>
          <w:b/>
        </w:rPr>
        <w:t>嚴重新型傳染性病原體呼吸系統病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</w:rPr>
        <w:t>認識，所以不須要學生的</w:t>
      </w:r>
      <w:r>
        <w:rPr>
          <w:rFonts w:ascii="新細明體;PMingLiU" w:hAnsi="新細明體;PMingLiU" w:cs="新細明體;PMingLiU"/>
        </w:rPr>
        <w:t>主題網有複雜的層次。</w:t>
      </w:r>
    </w:p>
    <w:p>
      <w:pPr>
        <w:pStyle w:val="Normal"/>
        <w:numPr>
          <w:ilvl w:val="0"/>
          <w:numId w:val="2"/>
        </w:numPr>
        <w:snapToGrid w:val="false"/>
        <w:ind w:left="480" w:first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網的答案只作參考，學生的答案只要合理便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ind w:left="1440" w:hanging="540"/>
        <w:rPr/>
      </w:pPr>
      <w:r>
        <w:rPr>
          <w:rFonts w:ascii="新細明體;PMingLiU" w:hAnsi="新細明體;PMingLiU" w:cs="新細明體;PMingLiU"/>
        </w:rPr>
        <w:t>可鼓勵學生登入</w:t>
      </w:r>
      <w:r>
        <w:rPr>
          <w:rFonts w:ascii="細明體_HKSCS" w:hAnsi="細明體_HKSCS" w:cs="細明體_HKSCS" w:eastAsia="細明體_HKSCS"/>
          <w:color w:val="000000"/>
          <w:kern w:val="0"/>
        </w:rPr>
        <w:t></w:t>
      </w:r>
      <w:r>
        <w:rPr>
          <w:rFonts w:ascii="新細明體;PMingLiU" w:hAnsi="新細明體;PMingLiU" w:cs="新細明體;PMingLiU"/>
          <w:color w:val="000000"/>
          <w:kern w:val="0"/>
        </w:rPr>
        <w:t>生署</w:t>
      </w:r>
      <w:r>
        <w:rPr>
          <w:rFonts w:ascii="新細明體;PMingLiU" w:hAnsi="新細明體;PMingLiU" w:cs="新細明體;PMingLiU"/>
          <w:color w:val="000000"/>
          <w:kern w:val="0"/>
        </w:rPr>
        <w:t>衞生防護中心</w:t>
      </w:r>
      <w:r>
        <w:rPr>
          <w:rFonts w:ascii="新細明體;PMingLiU" w:hAnsi="新細明體;PMingLiU" w:cs="新細明體;PMingLiU"/>
        </w:rPr>
        <w:t>網址（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</w:t>
        </w:r>
        <w:r>
          <w:rPr>
            <w:rStyle w:val="InternetLink"/>
            <w:rFonts w:cs="新細明體;PMingLiU" w:ascii="新細明體;PMingLiU" w:hAnsi="新細明體;PMingLiU"/>
          </w:rPr>
          <w:t>s</w:t>
        </w:r>
        <w:r>
          <w:rPr>
            <w:rStyle w:val="InternetLink"/>
            <w:rFonts w:cs="新細明體;PMingLiU" w:ascii="新細明體;PMingLiU" w:hAnsi="新細明體;PMingLiU"/>
          </w:rPr>
          <w:t>://www.chp.gov.hk/</w:t>
        </w:r>
      </w:hyperlink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000000"/>
        </w:rPr>
        <w:t>，瀏覽有關</w:t>
      </w:r>
      <w:r>
        <w:rPr>
          <w:rFonts w:ascii="新細明體;PMingLiU" w:hAnsi="新細明體;PMingLiU" w:cs="新細明體;PMingLiU"/>
          <w:b/>
        </w:rPr>
        <w:t>嚴重新型傳染性病原體呼吸系統病</w:t>
      </w:r>
      <w:r>
        <w:rPr>
          <w:rFonts w:ascii="新細明體;PMingLiU" w:hAnsi="新細明體;PMingLiU" w:cs="新細明體;PMingLiU"/>
          <w:color w:val="000000"/>
          <w:kern w:val="0"/>
        </w:rPr>
        <w:t>的其他資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作紙內容及問題的答案：</w:t>
      </w:r>
    </w:p>
    <w:p>
      <w:pPr>
        <w:pStyle w:val="Normal"/>
        <w:snapToGrid w:val="false"/>
        <w:spacing w:before="180" w:after="0"/>
        <w:rPr/>
      </w:pPr>
      <w:r>
        <w:rPr>
          <w:rFonts w:ascii="新細明體;PMingLiU" w:hAnsi="新細明體;PMingLiU" w:cs="新細明體;PMingLiU"/>
        </w:rPr>
        <w:t>閱讀下面有關</w:t>
      </w:r>
      <w:r>
        <w:rPr>
          <w:rFonts w:ascii="新細明體;PMingLiU" w:hAnsi="新細明體;PMingLiU" w:cs="新細明體;PMingLiU"/>
          <w:b/>
        </w:rPr>
        <w:t>嚴重新型傳染性病原體呼吸系統病</w:t>
      </w:r>
      <w:r>
        <w:rPr>
          <w:rFonts w:ascii="新細明體;PMingLiU" w:hAnsi="新細明體;PMingLiU" w:cs="新細明體;PMingLiU"/>
        </w:rPr>
        <w:t>的資訊，然後完成「主題網」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嚴重新型傳染性病原體呼吸系統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病原體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嚴重新型傳染性病原體呼吸系統病」是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起在湖北省武漢市出現的病毒性肺炎病例群組個案。根據內地衞生部門的調查，病原體為一種新型冠狀病毒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病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內地衞生部門提供的資料，個案的病徵包括發燒、乏力、乾咳及呼吸困難。其中部分患者病情嚴重。年齡較大或有慢性疾病患者，有較大機會出現嚴重情況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傳播途徑及潛伏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呼吸道飛沫傳播是新型冠狀病毒主要的傳播途徑，亦可通過接觸傳播。現時資料顯示潛伏期介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（估算的中位數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），但可長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治理方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要為支援性治療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預防方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時沒有預防這傳染病的疫苗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節錄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衞生防護中心《嚴重新型傳染性病原體呼吸系統病》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https://www.chp.gov.hk/tc/healthtopics/content/24/102466.htm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172200"/>
                          <a:chOff x="0" y="0"/>
                          <a:chExt cx="98298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280" y="2171880"/>
                            <a:ext cx="20574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6290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嚴重新型傳染性病原體呼吸系統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02888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11430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病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1144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發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9144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呼吸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144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94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57800" y="80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685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12574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828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20040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1000" y="3429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傳播途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27432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2857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咳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3657600"/>
                            <a:ext cx="10288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3886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打噴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457200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4686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觸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感染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200400"/>
                            <a:ext cx="617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5400" y="3200400"/>
                            <a:ext cx="754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772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00068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3772080"/>
                            <a:ext cx="16002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40006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HK" w:bidi="ar-SA"/>
                                </w:rPr>
                                <w:t>懷疑</w:t>
                              </w:r>
                              <w:r>
                                <w:rPr>
                                  <w:sz w:val="20"/>
                                  <w:szCs w:val="24"/>
                                  <w:kern w:val="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bidi="ar-SA" w:eastAsia="zh-TW"/>
                                </w:rPr>
                                <w:t>嚴重新型傳染性病原體呼吸系統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49150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5029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戴上口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502920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514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及早求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445788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4686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切勿上班或上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0" y="4572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492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720" y="45720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943280"/>
                            <a:ext cx="16002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預防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914400"/>
                            <a:ext cx="11430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10288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保持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手清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144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梘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2286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酒精搓手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028880"/>
                            <a:ext cx="1714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1430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避免觸摸口鼻或眼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2286000"/>
                            <a:ext cx="17146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5146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打噴嚏或咳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應遮掩口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29000"/>
                            <a:ext cx="12574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5434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處理口鼻分泌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86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不要隨地吐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57200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800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用紙巾包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5143680"/>
                            <a:ext cx="13716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5372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棄置於有蓋垃圾箱內</w:t>
                              </w:r>
                              <w:r>
                                <w:rPr>
                                  <w:sz w:val="18"/>
                                  <w:szCs w:val="24"/>
                                  <w:kern w:val="2"/>
                                  <w:rFonts w:eastAsia="新細明體;PMingLiU" w:ascii="Arial" w:hAnsi="Arial" w:cs="Arial"/>
                                  <w:color w:val="000000"/>
                                  <w:lang w:val="en-US" w:eastAsia="zh-TW" w:bidi="ar-SA"/>
                                </w:rPr>
                                <w:t>，然後徹底清潔雙</w:t>
                              </w:r>
                              <w:r>
                                <w:rPr>
                                  <w:sz w:val="18"/>
                                  <w:szCs w:val="24"/>
                                  <w:kern w:val="2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1714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3400" y="685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1828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629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29718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7720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4229280"/>
                            <a:ext cx="297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22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0" y="266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考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57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86280"/>
                            <a:ext cx="1371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乘交通工具或在人多擠逼的地方逗留時應佩戴外科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86pt" coordorigin="0,0" coordsize="15480,9720">
                <v:rect id="shape_0" stroked="f" o:allowincell="f" style="position:absolute;left:0;top:0;width:1547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60;top:3420;width:323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9;top:414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嚴重新型傳染性病原體呼吸系統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460;top:1620;width:23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180;top:180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病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620;top:18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98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發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1520;top:144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700;top:16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呼吸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820;top:18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18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020;top:54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8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1260" to="8639,17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080" to="954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080" to="1115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1980" to="1151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880" to="917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80;top:5040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332;top:54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傳播途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780;top:4320;width:12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960;top:45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咳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960;top:5760;width:16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320;top:61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打噴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240;top:7200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780;top:738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觸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感染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0,5040" to="10511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2,5040" to="12959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5940" to="1295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6300" to="1241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2;top:5940;width:25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2;top:630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HK" w:bidi="ar-SA"/>
                          </w:rPr>
                          <w:t>懷疑</w:t>
                        </w:r>
                        <w:r>
                          <w:rPr>
                            <w:sz w:val="20"/>
                            <w:szCs w:val="24"/>
                            <w:kern w:val="2"/>
                            <w:rFonts w:ascii="新細明體;PMingLiU" w:hAnsi="新細明體;PMingLiU" w:eastAsia="新細明體;PMingLiU" w:cs="新細明體;PMingLiU"/>
                            <w:color w:val="auto"/>
                            <w:lang w:val="en-US" w:bidi="ar-SA" w:eastAsia="zh-TW"/>
                          </w:rPr>
                          <w:t>嚴重新型傳染性病原體呼吸系統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540;top:774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900;top:79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戴上口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912;top:792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2;top:81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及早求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572;top:7020;width:197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932;top:738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切勿上班或上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72,5400" to="8172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7200" to="6911,7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2,7560" to="7992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2,7200" to="10331,77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12;top:3060;width:25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52;top:34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預防方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212;top:1440;width:17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72;top:162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保持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手清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292;top:180;width:14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72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梘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12;top:360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52;top:5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酒精搓手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2;top:1620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2;top:18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避免觸摸口鼻或眼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2;top:3600;width:26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2;top:396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打噴嚏或咳嗽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應遮掩口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20;top:5400;width:197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80;top:558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處理口鼻分泌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0;top:576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0;top:61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不要隨地吐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2;top:7200;width:215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52;top:75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用紙巾包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72;top:8100;width:21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32;top:84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棄置於有蓋垃圾箱內</w:t>
                        </w:r>
                        <w:r>
                          <w:rPr>
                            <w:sz w:val="18"/>
                            <w:szCs w:val="24"/>
                            <w:kern w:val="2"/>
                            <w:rFonts w:eastAsia="新細明體;PMingLiU" w:ascii="Arial" w:hAnsi="Arial" w:cs="Arial"/>
                            <w:color w:val="000000"/>
                            <w:lang w:val="en-US" w:eastAsia="zh-TW" w:bidi="ar-SA"/>
                          </w:rPr>
                          <w:t>，然後徹底清潔雙</w:t>
                        </w:r>
                        <w:r>
                          <w:rPr>
                            <w:sz w:val="18"/>
                            <w:szCs w:val="24"/>
                            <w:kern w:val="2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2,2700" to="4931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2,1080" to="583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1080" to="4751,1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2880" to="3491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4140" to="3311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4680" to="4211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940" to="2519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6660" to="3239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6660" to="3852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4199" to="6731,4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考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500" to="539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0;top:4860;width:21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40;top:52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乘交通工具或在人多擠逼的地方逗留時應佩戴外科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微軟正黑體" w:hAnsi="微軟正黑體" w:eastAsia="微軟正黑體" w:cs="微軟正黑體"/>
                            <w:color w:val="000000"/>
                            <w:lang w:val="en-US" w:eastAsia="zh-TW" w:bidi="ar-SA"/>
                          </w:rPr>
                          <w:t>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271145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主題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1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主題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p.gov.h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5:00Z</dcterms:created>
  <dc:creator>sikyanlai</dc:creator>
  <dc:description/>
  <cp:keywords/>
  <dc:language>en-US</dc:language>
  <cp:lastModifiedBy>K&amp;P</cp:lastModifiedBy>
  <cp:lastPrinted>2009-05-11T10:44:00Z</cp:lastPrinted>
  <dcterms:modified xsi:type="dcterms:W3CDTF">2020-02-10T08:48:00Z</dcterms:modified>
  <cp:revision>13</cp:revision>
  <dc:subject/>
  <dc:title>工作紙(一)</dc:title>
</cp:coreProperties>
</file>