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76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विद्यार्थीहरूका लागि जन्मदिनको पार्टी</w:t>
      </w:r>
    </w:p>
    <w:p>
      <w:pPr>
        <w:pStyle w:val="Normal"/>
        <w:snapToGrid w:val="false"/>
        <w:spacing w:lineRule="auto" w:line="276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भिभावकहरू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76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76"/>
        <w:ind w:firstLine="368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नर्सरी क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(K1)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लोवर किन्डरगार्टेन क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(K2)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पर किन्डरगार्टेन क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(K3)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ा विद्यार्थीहरूका लागि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[month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जन्मदिनको पार्टी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[date]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y of the week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)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>मा आयोजना गरिनेछ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।  जन्मदिनको पार्टीमा विद्यार्थीहरूका लागि क्रियाकलापहरूको व्यवस्था मिलाइनेछ।  त्यस दिनमा विद्यार्थीहरूले विद्यालयमा अनौपचारिक कपडा लगाउन सक्नेछन् र विद्यालय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>      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      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(a.m./p.m.)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ा सुरु भई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>      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      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(a.m./p.m.)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ा समाप्त हुनेछ। </w:t>
      </w:r>
    </w:p>
    <w:p>
      <w:pPr>
        <w:pStyle w:val="Normal"/>
        <w:spacing w:lineRule="auto" w:line="276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ृपया तलको जवाफ स्लिप पूरा गर्नुहोस् र यसलाई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न्दा पहिले कक्षा शिक्षकलाई फिर्ता गर्नुहोस्।</w:t>
      </w:r>
    </w:p>
    <w:p>
      <w:pPr>
        <w:pStyle w:val="Normal"/>
        <w:tabs>
          <w:tab w:val="clear" w:pos="480"/>
          <w:tab w:val="left" w:pos="6521" w:leader="none"/>
        </w:tabs>
        <w:spacing w:lineRule="auto" w:line="276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76"/>
        <w:ind w:right="480" w:hanging="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 </w:t>
      </w:r>
    </w:p>
    <w:p>
      <w:pPr>
        <w:pStyle w:val="Normal"/>
        <w:tabs>
          <w:tab w:val="clear" w:pos="480"/>
          <w:tab w:val="left" w:pos="5812" w:leader="none"/>
        </w:tabs>
        <w:spacing w:lineRule="auto" w:line="276"/>
        <w:ind w:right="480" w:hanging="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lineRule="auto" w:line="276" w:before="180" w:after="180"/>
        <w:rPr>
          <w:rFonts w:ascii="Arial Unicode MS" w:hAnsi="Arial Unicode MS" w:eastAsia="Arial Unicode MS" w:cs="Arial Unicode MS"/>
          <w:spacing w:val="20"/>
          <w:sz w:val="20"/>
        </w:rPr>
      </w:pPr>
      <w:r>
        <w:rPr>
          <w:rFonts w:eastAsia="Arial Unicode MS" w:cs="Arial Unicode MS" w:ascii="Arial Unicode MS" w:hAnsi="Arial Unicode MS"/>
          <w:spacing w:val="20"/>
          <w:sz w:val="20"/>
        </w:rPr>
        <w:t>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0"/>
          <w:lang w:eastAsia="zh-HK"/>
        </w:rPr>
        <w:t>------------------------</w:t>
      </w:r>
      <w:r>
        <w:rPr>
          <w:rFonts w:eastAsia="Arial Unicode MS" w:cs="Arial Unicode MS" w:ascii="Arial Unicode MS" w:hAnsi="Arial Unicode MS"/>
          <w:spacing w:val="20"/>
          <w:sz w:val="20"/>
        </w:rPr>
        <w:t>-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Arial Unicode MS" w:hAnsi="Arial Unicode MS" w:eastAsia="Arial Unicode MS" w:cs="Arial Unicode MS"/>
          <w:spacing w:val="20"/>
          <w:kern w:val="2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kern w:val="2"/>
          <w:sz w:val="20"/>
          <w:u w:val="single"/>
          <w:lang w:eastAsia="zh-HK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76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76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spacing w:lineRule="auto" w:line="276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नर्सरी कक्षा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लोवर किन्डरगार्टेन कक्षा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पर किन्डरगार्टेन 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ा विद्यार्थीहरूका लागि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Month]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जन्मदिनको पार्टीका व्यवस्थाहरूको आयोजन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   [day of the week)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ा गरिनेछ भन्ने कुरा नोट गरिएको छ।</w:t>
      </w:r>
    </w:p>
    <w:p>
      <w:pPr>
        <w:pStyle w:val="Normal"/>
        <w:spacing w:lineRule="auto" w:line="276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76" w:before="0" w:after="72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Birthday Part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4:00Z</dcterms:created>
  <dc:creator>Clerk PC</dc:creator>
  <dc:description/>
  <cp:keywords/>
  <dc:language>en-US</dc:language>
  <cp:lastModifiedBy>POON, Yuk-cheung Rita</cp:lastModifiedBy>
  <cp:lastPrinted>2017-03-31T14:49:00Z</cp:lastPrinted>
  <dcterms:modified xsi:type="dcterms:W3CDTF">2017-07-14T09:03:00Z</dcterms:modified>
  <cp:revision>9</cp:revision>
  <dc:subject/>
  <dc:title/>
</cp:coreProperties>
</file>