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ascii="Arial Unicode MS" w:hAnsi="Arial Unicode MS" w:eastAsia="Arial Unicode MS" w:cs="Arial Unicode MS"/>
          <w:bCs/>
          <w:kern w:val="2"/>
          <w:sz w:val="20"/>
          <w:sz w:val="20"/>
        </w:rPr>
        <w:t>विद्यालय वनभोज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दरणीय अविभावक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द्यार्थीहरूलाई प्रकृतिको अनुभव तथा अन्वेषण गर्ने कार्यमा सक्षम बनाउनको लागि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विद्यालय वनभोजको आयोजना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te]     (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)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ा हुँदैछ।  अभिभावकहरू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लाई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नि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फ्नो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बच्चाहरुसँग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नभोजमा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हभागी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हुन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धिकतम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्वागत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गरिन्छ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मितिः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dat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)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cs="Arial Unicode MS"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म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देखि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  <w:lang w:eastAsia="zh-TW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</w:t>
      </w:r>
      <w:r>
        <w:rPr>
          <w:rFonts w:cs="Arial Unicode MS" w:ascii="Arial Unicode MS" w:hAnsi="Arial Unicode MS"/>
          <w:kern w:val="2"/>
          <w:sz w:val="20"/>
          <w:u w:val="single"/>
        </w:rPr>
        <w:t xml:space="preserve"> </w:t>
      </w:r>
      <w:r>
        <w:rPr>
          <w:rFonts w:ascii="Arial Unicode MS" w:hAnsi="Arial Unicode MS" w:cs="Arial Unicode MS"/>
          <w:kern w:val="2"/>
          <w:sz w:val="20"/>
          <w:sz w:val="20"/>
        </w:rPr>
        <w:t>सम्म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्थान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venu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 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जम्मा हुने सम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छुट्टी हुने सम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[time]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शुल्कहरू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द्यार्थीहरूका लागि नि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शुल्क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 xml:space="preserve">     </w:t>
      </w: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हरेक अभिभावकलाई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HK$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        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शुल्क लगाइनेछ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ैफियत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  <w:tab/>
        <w:t xml:space="preserve">1.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सीमित कोटाको कारण हरेक विद्यार्थीको तर्फबाट अधिकतम् दुई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जना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अभिभावकहरू सहभागी हुनका लागि आमन्त्रित हुन्छन्।</w:t>
      </w:r>
      <w:r>
        <w:rPr>
          <w:rFonts w:ascii="Arial Unicode MS" w:hAnsi="Arial Unicode MS" w:cs="Arial Unicode MS"/>
          <w:kern w:val="2"/>
          <w:sz w:val="20"/>
          <w:sz w:val="20"/>
        </w:rPr>
        <w:t xml:space="preserve">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 xml:space="preserve">2.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त्यस दिनमा विद्यार्थीहरूले सफा खेल पोशाक लगाउनुपर्छ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80" w:hanging="118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 xml:space="preserve">3.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त्यस दिनमा विद्यार्थीहरू विद्यालयमा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नै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जम्मा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र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छुट्टी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हुनेछ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्रियाकलापको सारांश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म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क्रियाकलाप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जम्मा हुन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नभोज स्थान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को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लागि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 प्रस्थान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ामूहिक क्रियाकलापहरू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खाली समय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जम्मा हुने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[time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लयमा फिर्ता हुने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ृपया तलको जवाफ स्लिप पूरा गर्नुहोस् र यसलाई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[date]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न्दा पहिले कक्षा शिक्षकलाई फिर्ता गर्नुहोस्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416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प्रधानाध्यापक  </w:t>
      </w:r>
      <w:r>
        <w:br w:type="page"/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0"/>
          <w:sz w:val="20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धानाध्यापक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विद्यालय वनभोजका व्यवस्थाहरू नोट गरिएका छन्।  म </w:t>
      </w:r>
      <w:r>
        <w:rPr>
          <w:rFonts w:eastAsia="Arial Unicode MS" w:cs="Arial Unicode MS" w:ascii="Arial Unicode MS" w:hAnsi="Arial Unicode MS"/>
          <w:kern w:val="2"/>
          <w:sz w:val="20"/>
        </w:rPr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आफ्नो बच्चालाई </w:t>
      </w:r>
      <w:r>
        <w:rPr>
          <w:rFonts w:ascii="Wingdings" w:hAnsi="Wingdings" w:eastAsia="Wingdings" w:cs="Wingdings"/>
          <w:kern w:val="2"/>
          <w:sz w:val="20"/>
          <w:sz w:val="20"/>
        </w:rPr>
        <w:t>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यस क्रियाकलापमा सहभागी हुन दिनका लागि सहमति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असहमति जनाउँछु।  </w:t>
      </w:r>
      <w:r>
        <w:rPr>
          <w:rFonts w:eastAsia="Arial Unicode MS" w:cs="Arial Unicode MS" w:ascii="Arial Unicode MS" w:hAnsi="Arial Unicode MS"/>
          <w:kern w:val="2"/>
          <w:sz w:val="20"/>
        </w:rPr>
        <w:t>(*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ृपया उपयुक्त बाकसमा “</w:t>
      </w:r>
      <w:r>
        <w:rPr>
          <w:rFonts w:ascii="Wingdings 2" w:hAnsi="Wingdings 2" w:eastAsia="Wingdings 2" w:cs="Wingdings 2"/>
          <w:kern w:val="2"/>
          <w:sz w:val="20"/>
          <w:sz w:val="20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” रख्नुहोस्</w:t>
      </w:r>
      <w:r>
        <w:rPr>
          <w:rFonts w:eastAsia="Arial Unicode MS" w:cs="Arial Unicode MS" w:ascii="Arial Unicode MS" w:hAnsi="Arial Unicode MS"/>
          <w:kern w:val="2"/>
          <w:sz w:val="20"/>
        </w:rPr>
        <w:t>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म सुनिश्चित गर्न चाहन्छु की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अभिभावक</w:t>
      </w:r>
      <w:r>
        <w:rPr>
          <w:rFonts w:eastAsia="Arial Unicode MS" w:cs="Arial Unicode MS" w:ascii="Arial Unicode MS" w:hAnsi="Arial Unicode MS"/>
          <w:kern w:val="2"/>
          <w:sz w:val="20"/>
        </w:rPr>
        <w:t>(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हरू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)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्रियाकलापमा सहभागी भई आवश्यक शुल्कहरू भुक्तान गर्नेछन्।  विवरणहरू यसप्रकार रहेका छन्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62"/>
        <w:gridCol w:w="1559"/>
        <w:gridCol w:w="102"/>
        <w:gridCol w:w="2424"/>
        <w:gridCol w:w="734"/>
        <w:gridCol w:w="1690"/>
      </w:tblGrid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लय वनभोजमा सहभागी हुने अभिभावक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हरू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 xml:space="preserve">)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को जानकारी</w:t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सँगको सम्बन्ध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सँगको सम्बन्ध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म्पर्क नम्ब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म्पर्क नम्ब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ः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5670" w:leader="none"/>
          <w:tab w:val="left" w:pos="8222" w:leader="none"/>
        </w:tabs>
        <w:spacing w:lineRule="auto" w:line="300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School Picnic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  <w:p>
    <w:pPr>
      <w:pStyle w:val="Header"/>
      <w:jc w:val="center"/>
      <w:rPr>
        <w:rFonts w:ascii="Arial Unicode MS" w:hAnsi="Arial Unicode MS" w:eastAsia="Arial Unicode MS" w:cs="Arial Unicode MS"/>
        <w:sz w:val="28"/>
        <w:szCs w:val="28"/>
        <w:lang w:val="en-US" w:eastAsia="zh-HK"/>
      </w:rPr>
    </w:pPr>
    <w:r>
      <w:rPr>
        <w:rFonts w:eastAsia="Arial Unicode MS" w:cs="Arial Unicode MS" w:ascii="Arial Unicode MS" w:hAnsi="Arial Unicode MS"/>
        <w:sz w:val="28"/>
        <w:szCs w:val="28"/>
        <w:lang w:val="en-US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8:00Z</dcterms:created>
  <dc:creator>Clerk PC</dc:creator>
  <dc:description/>
  <cp:keywords/>
  <dc:language>en-US</dc:language>
  <cp:lastModifiedBy>POON, Yuk-cheung Rita</cp:lastModifiedBy>
  <cp:lastPrinted>2017-06-02T15:02:00Z</cp:lastPrinted>
  <dcterms:modified xsi:type="dcterms:W3CDTF">2017-07-07T02:46:00Z</dcterms:modified>
  <cp:revision>7</cp:revision>
  <dc:subject/>
  <dc:title/>
</cp:coreProperties>
</file>