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幼稚園名稱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  <w:u w:val="single"/>
        </w:rPr>
        <w:t>學年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年通告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家長觀課日</w:t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敬啟者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為了讓家長對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園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課程及教學模式有較深入的了解，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校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特別安排家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長觀課日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，敬請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家長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踴躍參與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，有關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詳情如下：</w:t>
      </w:r>
    </w:p>
    <w:p>
      <w:pPr>
        <w:pStyle w:val="Normal"/>
        <w:tabs>
          <w:tab w:val="clear" w:pos="480"/>
          <w:tab w:val="left" w:pos="960" w:leader="none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 w:before="360" w:after="72"/>
        <w:ind w:left="482" w:hanging="0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日期：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>　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>　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>　　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時間：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形式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家長到校觀看學生活動情況及與老師傾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談學生表現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418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 w:before="0" w:after="72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 w:val="2"/>
          <w:szCs w:val="2"/>
        </w:rPr>
        <w:tab/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地點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：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幼稚園</w:t>
      </w:r>
    </w:p>
    <w:p>
      <w:pPr>
        <w:pStyle w:val="Normal"/>
        <w:tabs>
          <w:tab w:val="clear" w:pos="480"/>
          <w:tab w:val="left" w:pos="426" w:leader="none"/>
          <w:tab w:val="left" w:pos="960" w:leader="none"/>
          <w:tab w:val="left" w:pos="1418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標楷體" w:hAnsi="標楷體" w:eastAsia="標楷體" w:cs="標楷體"/>
          <w:spacing w:val="20"/>
          <w:kern w:val="2"/>
          <w:szCs w:val="24"/>
        </w:rPr>
      </w:pPr>
      <w:r>
        <w:rPr>
          <w:rFonts w:eastAsia="標楷體" w:cs="標楷體" w:ascii="標楷體" w:hAnsi="標楷體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請家長填妥以下回條，並於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前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交回班主任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註：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(1)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園當日不設泊車位。</w:t>
      </w:r>
    </w:p>
    <w:p>
      <w:pPr>
        <w:pStyle w:val="Normal"/>
        <w:tabs>
          <w:tab w:val="clear" w:pos="480"/>
          <w:tab w:val="left" w:pos="60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  <w:t>(2)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家長請勿於觀課進行期間拍攝及錄影，以免影響學習活動的進行。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" w:hanging="0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此致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校長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</w:rPr>
        <w:t>回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</w:rPr>
        <w:t xml:space="preserve"> 條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 w:before="180" w:after="0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*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請在適當的方格內加上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“</w:t>
      </w:r>
      <w:r>
        <w:rPr>
          <w:rFonts w:ascii="Wingdings" w:hAnsi="Wingdings" w:cs="Wingdings" w:eastAsia="Wingdings"/>
          <w:spacing w:val="20"/>
          <w:kern w:val="2"/>
          <w:szCs w:val="24"/>
        </w:rPr>
        <w:t>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”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ind w:firstLine="280"/>
        <w:jc w:val="center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人</w:t>
      </w:r>
      <w:r>
        <w:rPr>
          <w:rFonts w:ascii="新細明體;PMingLiU" w:hAnsi="新細明體;PMingLiU" w:cs="新細明體;PMingLiU" w:eastAsia="新細明體;PMingLiU"/>
          <w:spacing w:val="20"/>
          <w:kern w:val="2"/>
          <w:sz w:val="6"/>
          <w:szCs w:val="6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□決定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位出席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月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日之家長觀課日。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 w:before="180" w:after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 w:val="16"/>
          <w:szCs w:val="16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□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無暇出席家長觀課日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ind w:firstLine="280"/>
        <w:jc w:val="center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ind w:firstLine="28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校長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 </w:t>
      </w:r>
    </w:p>
    <w:p>
      <w:pPr>
        <w:pStyle w:val="Normal"/>
        <w:spacing w:before="0" w:after="72"/>
        <w:ind w:left="5760" w:right="28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993" w:right="849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32" w:leader="none"/>
        <w:tab w:val="right" w:pos="10064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8:00Z</dcterms:created>
  <dc:creator>Clerk PC</dc:creator>
  <dc:description/>
  <dc:language>en-US</dc:language>
  <cp:lastModifiedBy>POON, Yuk-cheung Rita</cp:lastModifiedBy>
  <cp:lastPrinted>2017-02-28T12:59:00Z</cp:lastPrinted>
  <dcterms:modified xsi:type="dcterms:W3CDTF">2017-06-26T04:18:00Z</dcterms:modified>
  <cp:revision>2</cp:revision>
  <dc:subject/>
  <dc:title/>
</cp:coreProperties>
</file>