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कक्षा अवलोकन दिन</w:t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विभावकहरू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अभिभावकहरूलाई विद्यालय पाठ्यक्रम र किन्डरगार्टेनमा शिक्षणको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ैली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लाई अझ राम्रोसँग बुझ्नलाई सक्षम बनाउन हामीले कक्षा अवलोकन दिनको आयोजना गरेका हौं र अभिभावकहरूलाई सहभागी हुन आमन्त्रण गर्दछौं।  विवरणहरू निम्न लिखित छन्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shd w:fill="FFFFFF" w:val="clear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ितिः </w:t>
      </w:r>
      <w:r>
        <w:rPr>
          <w:rFonts w:eastAsia="Arial Unicode MS" w:cs="Arial Unicode MS" w:ascii="Arial Unicode MS" w:hAnsi="Arial Unicode MS"/>
          <w:kern w:val="2"/>
          <w:sz w:val="20"/>
        </w:rPr>
        <w:tab/>
        <w:tab/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</w:t>
      </w:r>
      <w:r>
        <w:rPr>
          <w:rFonts w:cs="Arial Unicode MS" w:ascii="Arial Unicode MS" w:hAnsi="Arial Unicode MS"/>
          <w:kern w:val="2"/>
          <w:sz w:val="20"/>
          <w:u w:val="single"/>
        </w:rPr>
        <w:t>date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  <w:tab/>
        <w:tab/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 xml:space="preserve">      [time]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ोड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  <w:tab/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अभिभावकहरूले उक्त दिन विद्यार्थीहरूको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ाठ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र गतिविधिहरूलाई अवलोकन गर्न र शिक्षकहरूसँग साझेदारी गर्न सक्नुहुनेछ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्थान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  <w:tab/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िन्डरगार्टेनमा 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ृपया तलको जवाफ स्लिप पूरा गरी यसलाई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भन्दा अगावै कक्षा शिक्षकलाई फिर्ता गर्नुहोस्।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ैफियत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  <w:tab/>
        <w:t>1.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उक्त दिन कुनै पार्किङ सुविधा छैन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2.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ामान्य कक्षा गतिविधिहरूलाई बाधा नपुर्‍याउनका लागि कक्षा अवलोकनको दौरानमा फोटो खिच्न र भिडियो खिच्न अनुमति छैन।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pacing w:lineRule="auto" w:line="240"/>
        <w:ind w:right="1320" w:hanging="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spacing w:val="20"/>
          <w:sz w:val="20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0"/>
        </w:rPr>
        <w:t>-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0"/>
          <w:lang w:eastAsia="zh-HK"/>
        </w:rPr>
        <w:t>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  <w:tab/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क्षा अवलोकन दिनमा उपस्थित हुनेछु।  सहभागीहरूको संख्या </w:t>
      </w:r>
      <w:r>
        <w:rPr>
          <w:rFonts w:eastAsia="Arial Unicode MS" w:cs="Arial Unicode MS" w:ascii="Arial Unicode MS" w:hAnsi="Arial Unicode MS"/>
          <w:kern w:val="2"/>
          <w:sz w:val="20"/>
        </w:rPr>
        <w:t>_________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ुन्छ।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  <w:tab/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क्षा अवलोकन दिनमा उपस्थित हुनेछैन।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*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ृपया उपयुक्त बाकसमा “</w:t>
      </w:r>
      <w:r>
        <w:rPr>
          <w:rFonts w:ascii="Wingdings" w:hAnsi="Wingdings" w:eastAsia="Wingdings" w:cs="Wingdings"/>
          <w:kern w:val="2"/>
          <w:sz w:val="20"/>
          <w:sz w:val="20"/>
        </w:rPr>
        <w:t>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” राख्नुहोस्</w:t>
      </w:r>
      <w:r>
        <w:rPr>
          <w:rFonts w:eastAsia="Arial Unicode MS" w:cs="Arial Unicode MS" w:ascii="Arial Unicode MS" w:hAnsi="Arial Unicode MS"/>
          <w:kern w:val="2"/>
          <w:sz w:val="20"/>
        </w:rPr>
        <w:t>]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Class Observation Da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jc w:val="center"/>
      <w:rPr>
        <w:rFonts w:ascii="Arial Unicode MS" w:hAnsi="Arial Unicode MS" w:eastAsia="Arial Unicode MS" w:cs="Arial Unicode MS"/>
        <w:sz w:val="28"/>
        <w:szCs w:val="28"/>
        <w:lang w:eastAsia="zh-HK"/>
      </w:rPr>
    </w:pPr>
    <w:r>
      <w:rPr>
        <w:rFonts w:eastAsia="Arial Unicode MS" w:cs="Arial Unicode MS" w:ascii="Arial Unicode MS" w:hAnsi="Arial Unicode MS"/>
        <w:sz w:val="28"/>
        <w:szCs w:val="28"/>
        <w:lang w:eastAsia="zh-HK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9:00Z</dcterms:created>
  <dc:creator>Clerk PC</dc:creator>
  <dc:description/>
  <cp:keywords/>
  <dc:language>en-US</dc:language>
  <cp:lastModifiedBy>POON, Yuk-cheung Rita</cp:lastModifiedBy>
  <cp:lastPrinted>2017-03-20T09:41:00Z</cp:lastPrinted>
  <dcterms:modified xsi:type="dcterms:W3CDTF">2017-07-14T09:05:00Z</dcterms:modified>
  <cp:revision>8</cp:revision>
  <dc:subject/>
  <dc:title/>
</cp:coreProperties>
</file>