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tLeast" w:line="0"/>
        <w:jc w:val="center"/>
        <w:textAlignment w:val="auto"/>
        <w:rPr>
          <w:rFonts w:ascii="Arial Unicode MS" w:hAnsi="Arial Unicode MS" w:eastAsia="Arial Unicode MS" w:cs="Arial Unicode MS"/>
          <w:b/>
          <w:b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के</w:t>
      </w:r>
      <w:r>
        <w:rPr>
          <w:rFonts w:eastAsia="Arial Unicode MS" w:cs="Arial Unicode MS" w:ascii="Arial Unicode MS" w:hAnsi="Arial Unicode MS"/>
          <w:b/>
          <w:sz w:val="20"/>
          <w:lang w:eastAsia="zh-HK" w:bidi="hi-IN"/>
        </w:rPr>
        <w:t xml:space="preserve">-3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 xml:space="preserve">छात्रों के लिए प्राइमरी वन </w:t>
      </w:r>
      <w:bookmarkStart w:id="0" w:name="_Hlk482260661"/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में प्रवेश</w:t>
      </w:r>
      <w:bookmarkEnd w:id="0"/>
      <w:r>
        <w:rPr>
          <w:rFonts w:ascii="Arial Unicode MS" w:hAnsi="Arial Unicode MS" w:eastAsia="Arial Unicode MS" w:cs="Arial Unicode MS"/>
          <w:b/>
          <w:b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 xml:space="preserve">के लिए </w:t>
      </w:r>
    </w:p>
    <w:p>
      <w:pPr>
        <w:pStyle w:val="Normal"/>
        <w:spacing w:lineRule="atLeast" w:line="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8"/>
          <w:szCs w:val="28"/>
          <w:lang w:eastAsia="zh-HK"/>
        </w:rPr>
      </w:pP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b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 xml:space="preserve">पिता की बैठक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kern w:val="2"/>
          <w:sz w:val="28"/>
          <w:szCs w:val="24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8"/>
          <w:szCs w:val="24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/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को प्राइमरी वन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वेश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संबंधी जानकारी से परिचित कराने के लिए हम के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-3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छात्रों के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के लिए एक बैठक का आयोजन करेंगे जिसमें प्राइमरी वन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वेश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प्रणाली का विवरण और आवेदन फॉर्म भरने के बारे में जानकारी दी जाएगी।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बैठक के दौरान हम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“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्राइमरी वन में 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वेश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के लिए आवेदन फॉर्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”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,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आवेदन फॉर्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ो कैसे भरें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इस बारे में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विस्तारपूर्व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ेख</w:t>
      </w:r>
      <w:r>
        <w:rPr>
          <w:rFonts w:ascii="Arial Unicode MS" w:hAnsi="Arial Unicode MS" w:eastAsia="Arial Unicode MS" w:cs="Arial Unicode MS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और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के लिए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पर्च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भी वितरित करेंगे।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</w:t>
      </w:r>
      <w:r>
        <w:rPr>
          <w:rFonts w:ascii="Arial Unicode MS" w:hAnsi="Arial Unicode MS" w:eastAsia="Arial Unicode MS" w:cs="Arial Unicode MS"/>
          <w:b/>
          <w:b/>
          <w:kern w:val="2"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बैठक में भाग लेने के लिए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सादर आमंत्रित हैं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औ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उस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विवरण निम्नानुसार है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</w:r>
    </w:p>
    <w:p>
      <w:pPr>
        <w:pStyle w:val="Normal"/>
        <w:spacing w:lineRule="auto" w:line="240"/>
        <w:ind w:left="7" w:hanging="48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"/>
        <w:gridCol w:w="78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दिनांक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8"/>
                <w:szCs w:val="28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cs="Arial Unicode MS"/>
                <w:kern w:val="2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>[date]   (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</w:rPr>
              <w:t>day of the week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</w:rPr>
              <w:t>]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समय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8"/>
                <w:szCs w:val="28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 w:bidi="hi-IN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 w:bidi="hi-IN"/>
              </w:rPr>
              <w:t xml:space="preserve">[time]  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ूर्वाह्न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अपराह्न से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u w:val="single"/>
                <w:lang w:eastAsia="zh-HK" w:bidi="hi-IN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 w:bidi="hi-IN"/>
              </w:rPr>
              <w:t xml:space="preserve">[time]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ूर्वाह्न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अपराह्न तक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स्थान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8"/>
                <w:szCs w:val="28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cs="Arial Unicode MS"/>
                <w:kern w:val="2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[venue]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वक्ता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8"/>
                <w:szCs w:val="28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cs="Arial Unicode MS"/>
                <w:kern w:val="2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[speaker]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Conten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1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विवेकाधीन स्थानों और केंद्रीय आबंटन सहित प्राइमरी वन  </w:t>
            </w:r>
            <w:bookmarkStart w:id="1" w:name="_Hlk482262218"/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में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्रवेश</w:t>
            </w:r>
            <w:bookmarkEnd w:id="1"/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प्रणाली का परिचय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2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्कूलों की पसंद और तैयारी के बारे में मात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ता के लिए रणनीतियां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3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जिले में प्राइमरी स्कूलों का परिचय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4)</w:t>
              <w:tab/>
              <w:t>“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प्राइमरी वन में 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्रवेश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के लिए आवेदन फॉर्म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”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को कैसे भरें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इस बारे में 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विस्तारपूर्वक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ले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5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्रश्न और उत्तर सत्र</w:t>
            </w:r>
          </w:p>
        </w:tc>
      </w:tr>
    </w:tbl>
    <w:p>
      <w:pPr>
        <w:pStyle w:val="Normal"/>
        <w:spacing w:lineRule="auto" w:line="240"/>
        <w:ind w:left="-7" w:hanging="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ीच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ई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उत्तर पर्ची भरें और क्लास टीचर को </w:t>
      </w: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  <w:t>[</w:t>
      </w:r>
      <w:r>
        <w:rPr>
          <w:rFonts w:eastAsia="Arial Unicode MS" w:cs="Arial Unicode MS" w:ascii="Arial Unicode MS" w:hAnsi="Arial Unicode MS"/>
          <w:sz w:val="20"/>
          <w:u w:val="single"/>
          <w:lang w:eastAsia="zh-HK" w:bidi="hi-IN"/>
        </w:rPr>
        <w:t>date</w:t>
      </w: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हल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ाप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ें।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 w:bidi="hi-IN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/>
        <w:jc w:val="right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19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ाचार्य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spacing w:lineRule="atLeast" w:line="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के 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3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छात्रों के लिए प्राइमरी वन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वेश के लिए 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 की बैठक की व्यवस्थ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ोट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96" w:hanging="496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606" w:hanging="606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ैं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 की बैठक में भाग लूंग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लूंगी।</w:t>
      </w:r>
    </w:p>
    <w:p>
      <w:pPr>
        <w:pStyle w:val="Normal"/>
        <w:tabs>
          <w:tab w:val="clear" w:pos="480"/>
          <w:tab w:val="left" w:pos="284" w:leader="none"/>
          <w:tab w:val="left" w:pos="704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606" w:hanging="606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 की बैठक में भाग नहीं लूंग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लूंगी और स्कूल के द्वारा अन्य व्यवस्थाओं के लिए आभारी रहूंग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रहूंगी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18" w:hanging="118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>*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ृपया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उपयुक्त बॉक्स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”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 निशान लगाएं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65" w:hanging="165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65" w:hanging="165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Parents</w:t>
    </w:r>
    <w:r>
      <w:rPr>
        <w:lang w:eastAsia="zh-HK"/>
      </w:rPr>
      <w:t>’</w:t>
    </w:r>
    <w:r>
      <w:rPr>
        <w:lang w:eastAsia="zh-HK"/>
      </w:rPr>
      <w:t xml:space="preserve"> Meeting on P.1 Admission for K3 Studen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</w:rPr>
      <w:t>For Reference Only</w:t>
    </w:r>
  </w:p>
  <w:p>
    <w:pPr>
      <w:pStyle w:val="Head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7:00Z</dcterms:created>
  <dc:creator>Clerk PC</dc:creator>
  <dc:description/>
  <cp:keywords/>
  <dc:language>en-US</dc:language>
  <cp:lastModifiedBy>POON, Yuk-cheung Rita</cp:lastModifiedBy>
  <cp:lastPrinted>2017-04-11T00:27:00Z</cp:lastPrinted>
  <dcterms:modified xsi:type="dcterms:W3CDTF">2017-07-14T09:09:00Z</dcterms:modified>
  <cp:revision>11</cp:revision>
  <dc:subject/>
  <dc:title/>
</cp:coreProperties>
</file>