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辦學計劃書示例</w:t>
      </w:r>
    </w:p>
    <w:p>
      <w:pPr>
        <w:pStyle w:val="Heading1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Heading"/>
        <w:spacing w:before="0" w:after="1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 w:eastAsia="標楷體"/>
          <w:b w:val="false"/>
          <w:bCs w:val="false"/>
          <w:sz w:val="24"/>
        </w:rPr>
        <w:t xml:space="preserve">在適當位置輸入您的內容。要儲存此示例的變更以供日後使用，可從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功能表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另存新檔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。在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類型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方塊中，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文件範本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。下次您想使用它時，從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功能表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開新檔案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>，按兩下您已儲存的範本即可。</w:t>
      </w:r>
    </w:p>
    <w:p>
      <w:pPr>
        <w:pStyle w:val="Heading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Lucida Sans Unicode" w:eastAsia="標楷體"/>
          <w:b w:val="false"/>
          <w:bCs w:val="false"/>
          <w:sz w:val="24"/>
        </w:rPr>
        <w:t>申辦團體可因應每一範疇提供適當資料，以幫助校舍分配委員會瞭解申辦團體的抱負及使命、管理及組織、教與學、校風及對學生的支援等等。您也可以提供其他額外的資料。</w:t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抱負及使命：</w:t>
      </w:r>
      <w:r>
        <w:rPr>
          <w:b/>
          <w:bCs/>
        </w:rPr>
        <w:br/>
      </w:r>
      <w:r>
        <w:rPr/>
        <w:t>(</w:t>
      </w:r>
      <w:r>
        <w:rPr>
          <w:rFonts w:ascii="新細明體;PMingLiU" w:hAnsi="新細明體;PMingLiU" w:cs="新細明體;PMingLiU"/>
          <w:color w:val="000000"/>
          <w:szCs w:val="36"/>
        </w:rPr>
        <w:t>針對學生的需要或分析現時香港的教育問題，提出有特色和具創意的辦學理念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抱負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一個持久的目的作為學校奮鬥的目標，具啟發性的遠景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中期或長期的理想成果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使命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  <w:szCs w:val="36"/>
              </w:rPr>
              <w:t>實踐抱負的任務，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可使遠景成真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對工作有指導作用以及使工作更有重心，讓員工清楚知道為達到辦學理想而要有的共同承擔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作為決策和選擇時的參考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ascii="新細明體;PMingLiU" w:hAnsi="新細明體;PMingLiU" w:cs="新細明體;PMingLiU"/>
          <w:color w:val="000000"/>
          <w:szCs w:val="36"/>
        </w:rPr>
        <w:t>實踐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清楚地顯示如何落實各項建議，並且闡釋新校將會如何配合教育改革和課程改革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具體實踐計劃和目標：首五年及十年會達致甚麼目標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管理及組織</w:t>
      </w:r>
    </w:p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申辦團體及校董會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Arial Unicode MS"/>
                <w:kern w:val="0"/>
              </w:rPr>
              <w:t>申辦團體的背景以及校董會組成</w:t>
            </w:r>
            <w:r>
              <w:rPr/>
              <w:t>(</w:t>
            </w:r>
            <w:r>
              <w:rPr/>
              <w:t>包括成員履歷</w:t>
            </w:r>
            <w:r>
              <w:rPr/>
              <w:t>)</w:t>
            </w:r>
            <w:r>
              <w:rPr>
                <w:rFonts w:cs="Arial Unicode MS"/>
                <w:kern w:val="0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領導能力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校董會成員及學校領導層的專業和領導能力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組織架構及行政程序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管理架構、員工的職能、協調和權責。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180"/>
        <w:ind w:left="992" w:right="151" w:hanging="567"/>
        <w:jc w:val="both"/>
        <w:rPr/>
      </w:pPr>
      <w:r>
        <w:rPr/>
        <w:t>教職員管理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招聘策略，新入職和在職教職員的編制、考績和培訓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財務策劃、管理及監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如何有計劃地運用撥款，配合學校的重點發展項目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資源和校舍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運用內外資源，將來的校舍設計和安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自我評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如何運用適合的評估指標，就以上各點進行評估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教與學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正規課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制定正規整體課程，結合課堂學習、課外活動和社群活動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非正規課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制定非正規整體課程，結合課堂學習、課外活動和社群活動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學過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配合抱負及使命，建立學與教新文化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方法包括</w:t>
            </w:r>
            <w:r>
              <w:rPr>
                <w:rFonts w:ascii="新細明體;PMingLiU" w:hAnsi="新細明體;PMingLiU" w:cs="新細明體;PMingLiU"/>
                <w:szCs w:val="32"/>
              </w:rPr>
              <w:t>課程</w:t>
            </w:r>
            <w:r>
              <w:rPr>
                <w:rFonts w:ascii="新細明體;PMingLiU" w:hAnsi="新細明體;PMingLiU" w:cs="Tahoma"/>
                <w:szCs w:val="32"/>
              </w:rPr>
              <w:t>調適</w:t>
            </w:r>
            <w:r>
              <w:rPr>
                <w:rFonts w:ascii="新細明體;PMingLiU" w:hAnsi="新細明體;PMingLiU" w:cs="新細明體;PMingLiU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創意教學、思維教學、多元智能、跨學科課程、跨級編組計劃、文理兼備、數碼校園、體藝校園、閱讀計劃、專題研習、普通話教學、外籍英語教師計劃、教研、集體備課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重點：</w:t>
            </w:r>
            <w:r>
              <w:rPr>
                <w:rFonts w:ascii="新細明體;PMingLiU" w:hAnsi="新細明體;PMingLiU" w:cs="新細明體;PMingLiU"/>
                <w:szCs w:val="36"/>
              </w:rPr>
              <w:t>校本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課程發展、愉快地學習、學生語文能力和</w:t>
            </w:r>
            <w:r>
              <w:rPr>
                <w:rFonts w:ascii="新細明體;PMingLiU" w:hAnsi="新細明體;PMingLiU" w:cs="新細明體;PMingLiU"/>
                <w:szCs w:val="36"/>
              </w:rPr>
              <w:t>照顧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學生</w:t>
            </w:r>
            <w:r>
              <w:rPr>
                <w:rFonts w:ascii="新細明體;PMingLiU" w:hAnsi="新細明體;PMingLiU" w:cs="新細明體;PMingLiU"/>
                <w:szCs w:val="36"/>
              </w:rPr>
              <w:t>學習差異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方案太多或太複雜，應有分階段推行時間表及考慮資源問題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運用現有以及引進社會資源：家長、優質教育基金、大專院校、友會、志願團體</w:t>
            </w:r>
            <w:r>
              <w:rPr>
                <w:rFonts w:ascii="新細明體;PMingLiU" w:hAnsi="新細明體;PMingLiU" w:cs="新細明體;PMingLiU"/>
                <w:szCs w:val="36"/>
              </w:rPr>
              <w:t>等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學評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多元化</w:t>
            </w:r>
            <w:r>
              <w:rPr>
                <w:rFonts w:ascii="新細明體;PMingLiU" w:hAnsi="新細明體;PMingLiU" w:cs="新細明體;PMingLiU"/>
                <w:szCs w:val="36"/>
              </w:rPr>
              <w:t>和廣闊的學習評估方法，包括</w:t>
            </w:r>
            <w:r>
              <w:rPr>
                <w:rFonts w:ascii="新細明體;PMingLiU" w:hAnsi="新細明體;PMingLiU" w:cs="新細明體;PMingLiU"/>
                <w:szCs w:val="32"/>
              </w:rPr>
              <w:t>課堂觀察、報告、專題研習</w:t>
            </w:r>
            <w:r>
              <w:rPr>
                <w:rFonts w:ascii="新細明體;PMingLiU" w:hAnsi="新細明體;PMingLiU" w:cs="Tahoma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32"/>
              </w:rPr>
              <w:t>、匯報</w:t>
            </w:r>
            <w:r>
              <w:rPr>
                <w:rFonts w:ascii="新細明體;PMingLiU" w:hAnsi="新細明體;PMingLiU" w:cs="新細明體;PMingLiU"/>
                <w:szCs w:val="36"/>
              </w:rPr>
              <w:t>等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一條龍或其他特別安排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適用</w:t>
      </w:r>
      <w:r>
        <w:rPr/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、小學如何連繫等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校風及對學生的支援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給學生的支援、指導、輔導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分析並針對學生的需要，製訂整體的支援和訓輔策略，例如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支援新來港兒童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個人、社會及文化方面的發展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促進學生在個人、社會以及文化方面成長的措施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有特殊教育需要的學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為有特殊需要學生的支援，例如：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「拔尖保底」計劃、融合教育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財政支援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對學生的財政支援，例如學費減免、獎勵計劃、獎助學金等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只適用於申請私立獨立學校和直接資助學校者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家校合作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家校政策如何配合對學生的支援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與外間聯繫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利用社會資源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課外活動和社區服務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舉出一些具體例子，如何發展學生的多元智能及承擔社會責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校風的培育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36"/>
              </w:rPr>
              <w:t>關懷文化，終身學習；例如：</w:t>
            </w:r>
            <w:r>
              <w:rPr/>
              <w:t>大哥哥</w:t>
            </w:r>
            <w:r>
              <w:rPr>
                <w:rFonts w:cs="Tahoma"/>
              </w:rPr>
              <w:t>/</w:t>
            </w:r>
            <w:r>
              <w:rPr/>
              <w:t>大姐姐計劃、教師伙伴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學生表現指標</w:t>
      </w:r>
      <w:r>
        <w:rPr>
          <w:b/>
          <w:bCs/>
        </w:rPr>
        <w:br/>
      </w:r>
      <w:r>
        <w:rPr/>
        <w:t>(</w:t>
      </w:r>
      <w:r>
        <w:rPr/>
        <w:t>表現指標須</w:t>
      </w:r>
      <w:r>
        <w:rPr>
          <w:rFonts w:ascii="新細明體;PMingLiU" w:hAnsi="新細明體;PMingLiU" w:cs="新細明體;PMingLiU"/>
          <w:color w:val="000000"/>
          <w:szCs w:val="36"/>
        </w:rPr>
        <w:t>與使命及各項目的目標配合，也</w:t>
      </w:r>
      <w:r>
        <w:rPr/>
        <w:t>要兼顧學生在學科和非學科方面的表現，例如：德、智、體、群、美各方面的均衡發展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量化或質化的成功標準，應是實際可行、有信度和效度的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0" w:after="72"/>
              <w:ind w:left="360" w:hanging="360"/>
              <w:jc w:val="both"/>
              <w:rPr/>
            </w:pPr>
            <w:r>
              <w:rPr/>
              <w:t>校本和全港性指標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非學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量化或質化的成功標準，應是實際可行、有信度和效度的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/>
              <w:t>校本和全港性指標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自我評估指標</w:t>
      </w:r>
      <w:r>
        <w:rPr>
          <w:b/>
          <w:bCs/>
        </w:rPr>
        <w:br/>
      </w:r>
      <w:r>
        <w:rPr/>
        <w:t>(</w:t>
      </w:r>
      <w:r>
        <w:rPr>
          <w:rFonts w:ascii="新細明體;PMingLiU" w:hAnsi="新細明體;PMingLiU" w:cs="新細明體;PMingLiU"/>
          <w:color w:val="000000"/>
          <w:szCs w:val="36"/>
        </w:rPr>
        <w:t>因應本身特色和發展重點，以增值觀念，發展校本指標，也不要忽略學校整體表現。量化或質化的成功標準，應是實際可行、有信度和效度的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  <w:r>
        <w:rPr>
          <w:rFonts w:cs="新細明體;PMingLiU" w:ascii="新細明體;PMingLiU" w:hAnsi="新細明體;PMingLiU"/>
          <w:color w:val="000000"/>
          <w:szCs w:val="36"/>
        </w:rPr>
        <w:b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管理及組織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與學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支援與校風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生表現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其他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資金來源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開校資金與及其他較長期的財政支援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班級結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開校首五年的班級結構及最終班級編制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費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需收取</w:t>
      </w:r>
      <w:r>
        <w:rPr/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每級每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月學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招生政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必須制訂公平而合理的收生政策，也必須向公眾公開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b/>
          <w:bCs/>
        </w:rPr>
        <w:t>建校計劃和財政安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只適用於申請建校用地</w:t>
      </w:r>
      <w:r>
        <w:rPr>
          <w:b/>
          <w:bCs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附件</w:t>
    </w:r>
    <w:r>
      <w:rPr>
        <w:sz w:val="22"/>
      </w:rPr>
      <w:t>I</w:t>
    </w:r>
    <w:r>
      <w:rPr>
        <w:sz w:val="22"/>
      </w:rPr>
      <w:t>b</w:t>
    </w:r>
    <w:r>
      <w:rPr>
        <w:sz w:val="22"/>
      </w:rPr>
      <w:t xml:space="preserve"> </w:t>
    </w:r>
    <w:r>
      <w:rPr>
        <w:sz w:val="22"/>
      </w:rPr>
      <w:t>–</w:t>
    </w:r>
    <w:r>
      <w:rPr>
        <w:sz w:val="22"/>
      </w:rPr>
      <w:t xml:space="preserve"> </w:t>
    </w:r>
    <w:r>
      <w:rPr>
        <w:sz w:val="22"/>
      </w:rPr>
      <w:t>示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新細明體;PMingLiU"/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新細明體;PMingLiU"/>
      <w:b/>
      <w:i w:val="false"/>
    </w:rPr>
  </w:style>
  <w:style w:type="character" w:styleId="WW8Num9z1">
    <w:name w:val="WW8Num9z1"/>
    <w:qFormat/>
    <w:rPr>
      <w:rFonts w:eastAsia="新細明體;PMingLiU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>
      <w:rFonts w:eastAsia="新細明體;PMingLiU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新細明體;PMingLiU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eastAsia="新細明體;PMingLiU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附件I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8:40:00Z</dcterms:created>
  <dc:creator>EXOB4</dc:creator>
  <dc:description/>
  <dc:language>en-US</dc:language>
  <cp:lastModifiedBy>EXOB2</cp:lastModifiedBy>
  <cp:lastPrinted>2001-11-14T10:57:00Z</cp:lastPrinted>
  <dcterms:modified xsi:type="dcterms:W3CDTF">2003-02-19T08:40:00Z</dcterms:modified>
  <cp:revision>2</cp:revision>
  <dc:subject/>
  <dc:title>辦學計劃書範本</dc:title>
</cp:coreProperties>
</file>