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學與教、校風及對學生的支援等。現有營辦幼稚園∕學校的辦學團體，可以引用現時營辦的幼稚園∕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學與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校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與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家長及教師對遷校計劃的意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遷校申請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5:00Z</dcterms:created>
  <dc:creator>EXOB4</dc:creator>
  <dc:description/>
  <cp:keywords/>
  <dc:language>en-US</dc:language>
  <cp:lastModifiedBy>ExO(I)2</cp:lastModifiedBy>
  <cp:lastPrinted>2003-11-18T18:23:00Z</cp:lastPrinted>
  <dcterms:modified xsi:type="dcterms:W3CDTF">2008-09-04T07:15:00Z</dcterms:modified>
  <cp:revision>2</cp:revision>
  <dc:subject/>
  <dc:title>辦學計劃書範本</dc:title>
</cp:coreProperties>
</file>