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圖表簡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可供辦學團體轉作全日制學校的小學校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此圖表有五行。第一行為項目編號，第二行為所屬區域，第三行為校舍地點，第四行為學校設計，第五行為預計落成日期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簡介完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3:12:00Z</dcterms:created>
  <dc:creator>HKSAR GOV</dc:creator>
  <dc:description/>
  <dc:language>en-US</dc:language>
  <cp:lastModifiedBy>EXOB2</cp:lastModifiedBy>
  <dcterms:modified xsi:type="dcterms:W3CDTF">2003-02-18T03:13:00Z</dcterms:modified>
  <cp:revision>3</cp:revision>
  <dc:subject/>
  <dc:title>圖表簡介</dc:title>
</cp:coreProperties>
</file>