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標準學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級別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每名學生每年收費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一至中六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免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2:00Z</dcterms:created>
  <dc:creator>wykoo</dc:creator>
  <dc:description/>
  <cp:keywords/>
  <dc:language>en-US</dc:language>
  <cp:lastModifiedBy>wykoo</cp:lastModifiedBy>
  <dcterms:modified xsi:type="dcterms:W3CDTF">2013-01-02T10:56:00Z</dcterms:modified>
  <cp:revision>1</cp:revision>
  <dc:subject/>
  <dc:title>標準學費</dc:title>
</cp:coreProperties>
</file>