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快樂孩子約章</w:t>
      </w:r>
      <w:r>
        <w:rPr>
          <w:rFonts w:cs="Calibri" w:eastAsia="Calibri"/>
        </w:rPr>
        <w:t xml:space="preserve"> </w:t>
      </w:r>
      <w:r>
        <w:rPr/>
        <w:t>小卡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9150</wp:posOffset>
                      </wp:positionV>
                      <wp:extent cx="1536700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父母關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快樂孩子常歡笑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父母關係是首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4.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父母關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樂孩子常歡笑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母關係是首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19150</wp:posOffset>
                      </wp:positionV>
                      <wp:extent cx="1536700" cy="781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休息放鬆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善待自己不能少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鬆弛好重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4.5pt;mso-position-vertical-relative:text;margin-left: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休息放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待自己不能少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鬆弛好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806450</wp:posOffset>
                      </wp:positionV>
                      <wp:extent cx="1536700" cy="781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調校期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孩子能力要了解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望過高會谷壞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3.5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調校期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子能力要了解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望過高會谷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38200</wp:posOffset>
                      </wp:positionV>
                      <wp:extent cx="1536700" cy="781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無拘無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拘無束一個鐘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孩子快樂在其中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6pt;mso-position-vertical-relative:text;margin-left: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無拘無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拘無束一個鐘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子快樂在其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25500</wp:posOffset>
                      </wp:positionV>
                      <wp:extent cx="1536700" cy="7810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閒暇活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閒暇活動樂趣多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人細路笑呵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5pt;mso-position-vertical-relative:text;margin-left: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閒暇活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閒暇活動樂趣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人細路笑呵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25500</wp:posOffset>
                      </wp:positionV>
                      <wp:extent cx="1536700" cy="7810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擁抱自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課學業暫放開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擁抱自然活教材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5pt;mso-position-vertical-relative:text;margin-left:7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擁抱自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課學業暫放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擁抱自然活教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12800</wp:posOffset>
                      </wp:positionV>
                      <wp:extent cx="1536700" cy="7810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傾計互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日傾計廿分鐘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親子互動又輕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4pt;mso-position-vertical-relative:text;margin-left: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傾計互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日傾計廿分鐘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子互動又輕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12800</wp:posOffset>
                      </wp:positionV>
                      <wp:extent cx="1536700" cy="7810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每日運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日運動半個鐘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讀書温習變輕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4pt;mso-position-vertical-relative:text;margin-left: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每日運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日運動半個鐘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讀書温習變輕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40740</wp:posOffset>
                      </wp:positionV>
                      <wp:extent cx="1536700" cy="7810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充足睡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日睡足十個鐘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健康兼集中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6.2pt;mso-position-vertical-relative:text;margin-left: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充足睡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日睡足十個鐘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健康兼集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8014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40740</wp:posOffset>
                      </wp:positionV>
                      <wp:extent cx="1536700" cy="7810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親子伴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親子伴讀好時光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傾有講最難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61.5pt;mso-wrap-distance-left:9.05pt;mso-wrap-distance-right:9.05pt;mso-wrap-distance-top:0pt;mso-wrap-distance-bottom:0pt;margin-top:66.2pt;mso-position-vertical-relative:text;margin-left: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親子伴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子伴讀好時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傾有講最難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34:00Z</dcterms:created>
  <dc:creator>EDB</dc:creator>
  <dc:description/>
  <dc:language>en-US</dc:language>
  <cp:lastModifiedBy>Carey</cp:lastModifiedBy>
  <cp:lastPrinted>2016-08-05T15:02:00Z</cp:lastPrinted>
  <dcterms:modified xsi:type="dcterms:W3CDTF">2016-08-05T07:02:00Z</dcterms:modified>
  <cp:revision>3</cp:revision>
  <dc:subject/>
  <dc:title/>
</cp:coreProperties>
</file>