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9385</wp:posOffset>
            </wp:positionH>
            <wp:positionV relativeFrom="paragraph">
              <wp:posOffset>-134620</wp:posOffset>
            </wp:positionV>
            <wp:extent cx="1288415" cy="714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52" r="55679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6"/>
          <w:szCs w:val="36"/>
        </w:rPr>
        <w:t>《正面迎挑戰》</w:t>
      </w:r>
      <w:bookmarkStart w:id="0" w:name="_GoBack"/>
      <w:r>
        <w:rPr>
          <w:rFonts w:ascii="標楷體" w:hAnsi="標楷體" w:cs="新細明體;PMingLiU" w:eastAsia="標楷體"/>
          <w:sz w:val="36"/>
          <w:szCs w:val="36"/>
        </w:rPr>
        <w:t>活動二：解難我至叻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難策略流程圖</w:t>
      </w:r>
    </w:p>
    <w:p>
      <w:pPr>
        <w:pStyle w:val="Normal"/>
        <w:ind w:firstLine="480"/>
        <w:rPr>
          <w:rFonts w:ascii="標楷體" w:hAnsi="標楷體" w:eastAsia="SimSun;宋体" w:cs="標楷體"/>
          <w:szCs w:val="28"/>
        </w:rPr>
      </w:pP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 xml:space="preserve">__________________________     </w:t>
      </w:r>
      <w:r>
        <w:rPr>
          <w:rFonts w:ascii="標楷體" w:hAnsi="標楷體" w:cs="標楷體" w:eastAsia="標楷體"/>
          <w:szCs w:val="28"/>
        </w:rPr>
        <w:t>班別：</w:t>
      </w:r>
      <w:r>
        <w:rPr>
          <w:rFonts w:eastAsia="標楷體" w:cs="標楷體" w:ascii="標楷體" w:hAnsi="標楷體"/>
          <w:szCs w:val="28"/>
        </w:rPr>
        <w:t xml:space="preserve">______________________     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遇到困難時，你會怎樣做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  <w:r>
        <w:rPr>
          <w:rFonts w:ascii="標楷體" w:hAnsi="標楷體" w:cs="標楷體" w:eastAsia="標楷體"/>
          <w:color w:val="000000"/>
          <w:szCs w:val="24"/>
        </w:rPr>
        <w:t>你可嘗試填寫下表，分析不同的解決方法，有系統地分析眼前的困難，並找出解決方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48260</wp:posOffset>
                </wp:positionV>
                <wp:extent cx="2762250" cy="1727835"/>
                <wp:effectExtent l="5080" t="5715" r="5715" b="5715"/>
                <wp:wrapNone/>
                <wp:docPr id="2" name="向下箭號圖說文字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8000"/>
                        </a:xfrm>
                        <a:prstGeom prst="downArrowCallout">
                          <a:avLst>
                            <a:gd name="adj1" fmla="val 39967"/>
                            <a:gd name="adj2" fmla="val 39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問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34" fillcolor="white" stroked="t" o:allowincell="f" style="position:absolute;margin-left:23.05pt;margin-top:3.8pt;width:217.45pt;height:13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問題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814195</wp:posOffset>
                </wp:positionV>
                <wp:extent cx="2762250" cy="1727835"/>
                <wp:effectExtent l="5080" t="5715" r="5715" b="5715"/>
                <wp:wrapNone/>
                <wp:docPr id="3" name="向下箭號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8000"/>
                        </a:xfrm>
                        <a:prstGeom prst="downArrowCallout">
                          <a:avLst>
                            <a:gd name="adj1" fmla="val 39967"/>
                            <a:gd name="adj2" fmla="val 39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我的目標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" fillcolor="white" stroked="t" o:allowincell="f" style="position:absolute;margin-left:23.05pt;margin-top:142.85pt;width:217.45pt;height:13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我的目標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3587750</wp:posOffset>
                </wp:positionV>
                <wp:extent cx="2762250" cy="1727835"/>
                <wp:effectExtent l="5080" t="5715" r="5715" b="5715"/>
                <wp:wrapNone/>
                <wp:docPr id="4" name="向下箭號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8000"/>
                        </a:xfrm>
                        <a:prstGeom prst="downArrowCallout">
                          <a:avLst>
                            <a:gd name="adj1" fmla="val 39967"/>
                            <a:gd name="adj2" fmla="val 39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能幫助我的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3" fillcolor="white" stroked="t" o:allowincell="f" style="position:absolute;margin-left:23.05pt;margin-top:282.5pt;width:217.45pt;height:13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 能幫助我的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5359400</wp:posOffset>
                </wp:positionV>
                <wp:extent cx="2762250" cy="838200"/>
                <wp:effectExtent l="5080" t="5080" r="5715" b="5715"/>
                <wp:wrapNone/>
                <wp:docPr id="5" name="流程圖: 程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可能的解決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22" fillcolor="white" stroked="t" o:allowincell="f" style="position:absolute;margin-left:23.05pt;margin-top:422pt;width:217.4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可能的解決方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6214110</wp:posOffset>
                </wp:positionV>
                <wp:extent cx="2762250" cy="536575"/>
                <wp:effectExtent l="5080" t="5715" r="5715" b="5080"/>
                <wp:wrapNone/>
                <wp:docPr id="6" name="流程圖: 程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24" fillcolor="white" stroked="t" o:allowincell="f" style="position:absolute;margin-left:23.05pt;margin-top:489.3pt;width:217.45pt;height:42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6750685</wp:posOffset>
                </wp:positionV>
                <wp:extent cx="2762250" cy="536575"/>
                <wp:effectExtent l="5080" t="5715" r="5715" b="5080"/>
                <wp:wrapNone/>
                <wp:docPr id="7" name="流程圖: 程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25" fillcolor="white" stroked="t" o:allowincell="f" style="position:absolute;margin-left:23.05pt;margin-top:531.55pt;width:217.45pt;height:42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7287895</wp:posOffset>
                </wp:positionV>
                <wp:extent cx="2762250" cy="536575"/>
                <wp:effectExtent l="5080" t="5715" r="5715" b="5080"/>
                <wp:wrapNone/>
                <wp:docPr id="8" name="流程圖: 程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6" fillcolor="white" stroked="t" o:allowincell="f" style="position:absolute;margin-left:23.05pt;margin-top:573.85pt;width:217.45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1244600</wp:posOffset>
                </wp:positionV>
                <wp:extent cx="2762250" cy="1727835"/>
                <wp:effectExtent l="5080" t="6350" r="5715" b="5080"/>
                <wp:wrapNone/>
                <wp:docPr id="9" name="向上箭號圖說文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8000"/>
                        </a:xfrm>
                        <a:prstGeom prst="upArrowCallout">
                          <a:avLst>
                            <a:gd name="adj1" fmla="val 39967"/>
                            <a:gd name="adj2" fmla="val 3996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 實行步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向上箭號圖說文字 14" fillcolor="white" stroked="t" o:allowincell="f" style="position:absolute;margin-left:267.55pt;margin-top:98pt;width:217.45pt;height:13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 實行步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360</wp:posOffset>
                </wp:positionH>
                <wp:positionV relativeFrom="paragraph">
                  <wp:posOffset>48260</wp:posOffset>
                </wp:positionV>
                <wp:extent cx="2762250" cy="1137920"/>
                <wp:effectExtent l="5080" t="5080" r="5715" b="5715"/>
                <wp:wrapNone/>
                <wp:docPr id="10" name="流程圖: 程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1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5" fillcolor="white" stroked="t" o:allowincell="f" style="position:absolute;margin-left:266.8pt;margin-top:3.8pt;width:217.45pt;height:8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果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3018155</wp:posOffset>
                </wp:positionV>
                <wp:extent cx="2762250" cy="1727835"/>
                <wp:effectExtent l="5080" t="6350" r="5715" b="5080"/>
                <wp:wrapNone/>
                <wp:docPr id="11" name="向上箭號圖說文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8000"/>
                        </a:xfrm>
                        <a:prstGeom prst="upArrowCallout">
                          <a:avLst>
                            <a:gd name="adj1" fmla="val 39967"/>
                            <a:gd name="adj2" fmla="val 3996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 最適當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上箭號圖說文字 15" fillcolor="white" stroked="t" o:allowincell="f" style="position:absolute;margin-left:267.55pt;margin-top:237.65pt;width:217.45pt;height:13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 最適當方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4560</wp:posOffset>
                </wp:positionH>
                <wp:positionV relativeFrom="paragraph">
                  <wp:posOffset>4776470</wp:posOffset>
                </wp:positionV>
                <wp:extent cx="2762250" cy="1727835"/>
                <wp:effectExtent l="5080" t="6350" r="5715" b="5080"/>
                <wp:wrapNone/>
                <wp:docPr id="12" name="向上箭號圖說文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8000"/>
                        </a:xfrm>
                        <a:prstGeom prst="upArrowCallout">
                          <a:avLst>
                            <a:gd name="adj1" fmla="val 39967"/>
                            <a:gd name="adj2" fmla="val 3996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 評估每個方法的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上箭號圖說文字 16" fillcolor="white" stroked="t" o:allowincell="f" style="position:absolute;margin-left:272.8pt;margin-top:376.1pt;width:217.45pt;height:13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 評估每個方法的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6204585</wp:posOffset>
                </wp:positionV>
                <wp:extent cx="2762250" cy="536575"/>
                <wp:effectExtent l="5080" t="5715" r="5715" b="5080"/>
                <wp:wrapNone/>
                <wp:docPr id="13" name="流程圖: 程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優點：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缺點：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8" fillcolor="white" stroked="t" o:allowincell="f" style="position:absolute;margin-left:272.8pt;margin-top:488.55pt;width:217.45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優點：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缺點：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7278370</wp:posOffset>
                </wp:positionV>
                <wp:extent cx="2762250" cy="536575"/>
                <wp:effectExtent l="5080" t="5715" r="5715" b="5080"/>
                <wp:wrapNone/>
                <wp:docPr id="14" name="流程圖: 程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優點：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缺點：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0" fillcolor="white" stroked="t" o:allowincell="f" style="position:absolute;margin-left:272.8pt;margin-top:573.1pt;width:217.45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優點：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缺點：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6741160</wp:posOffset>
                </wp:positionV>
                <wp:extent cx="2762250" cy="536575"/>
                <wp:effectExtent l="5080" t="5715" r="5715" b="5080"/>
                <wp:wrapNone/>
                <wp:docPr id="15" name="流程圖: 程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優點：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缺點：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9" fillcolor="white" stroked="t" o:allowincell="f" style="position:absolute;margin-left:272.65pt;margin-top:530.8pt;width:217.45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優點：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缺點：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5784850</wp:posOffset>
                </wp:positionV>
                <wp:extent cx="497205" cy="314960"/>
                <wp:effectExtent l="6985" t="18415" r="20955" b="41275"/>
                <wp:wrapNone/>
                <wp:docPr id="16" name="向右箭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5000"/>
                        </a:xfrm>
                        <a:prstGeom prst="rightArrow">
                          <a:avLst>
                            <a:gd name="adj1" fmla="val 50000"/>
                            <a:gd name="adj2" fmla="val 3945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8" fillcolor="#ffc000" stroked="t" o:allowincell="f" style="position:absolute;margin-left:237.45pt;margin-top:455.5pt;width:39.1pt;height:24.75pt;mso-wrap-style:none;v-text-anchor:middle" type="_x0000_t1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6333490</wp:posOffset>
                </wp:positionV>
                <wp:extent cx="497205" cy="314960"/>
                <wp:effectExtent l="6985" t="18415" r="20955" b="41275"/>
                <wp:wrapNone/>
                <wp:docPr id="17" name="向右箭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5000"/>
                        </a:xfrm>
                        <a:prstGeom prst="rightArrow">
                          <a:avLst>
                            <a:gd name="adj1" fmla="val 50000"/>
                            <a:gd name="adj2" fmla="val 3945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9" fillcolor="#ffc000" stroked="t" o:allowincell="f" style="position:absolute;margin-left:237.45pt;margin-top:498.7pt;width:39.1pt;height:24.75pt;mso-wrap-style:none;v-text-anchor:middle" type="_x0000_t1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6874510</wp:posOffset>
                </wp:positionV>
                <wp:extent cx="497205" cy="314960"/>
                <wp:effectExtent l="6985" t="18415" r="20955" b="41275"/>
                <wp:wrapNone/>
                <wp:docPr id="18" name="向右箭號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5000"/>
                        </a:xfrm>
                        <a:prstGeom prst="rightArrow">
                          <a:avLst>
                            <a:gd name="adj1" fmla="val 50000"/>
                            <a:gd name="adj2" fmla="val 3945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0" fillcolor="#ffc000" stroked="t" o:allowincell="f" style="position:absolute;margin-left:237.45pt;margin-top:541.3pt;width:39.1pt;height:24.75pt;mso-wrap-style:none;v-text-anchor:middle" type="_x0000_t1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5615</wp:posOffset>
                </wp:positionH>
                <wp:positionV relativeFrom="paragraph">
                  <wp:posOffset>7400290</wp:posOffset>
                </wp:positionV>
                <wp:extent cx="497205" cy="314960"/>
                <wp:effectExtent l="6985" t="18415" r="20955" b="41275"/>
                <wp:wrapNone/>
                <wp:docPr id="19" name="向右箭號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5000"/>
                        </a:xfrm>
                        <a:prstGeom prst="rightArrow">
                          <a:avLst>
                            <a:gd name="adj1" fmla="val 50000"/>
                            <a:gd name="adj2" fmla="val 3945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1" fillcolor="#ffc000" stroked="t" o:allowincell="f" style="position:absolute;margin-left:237.45pt;margin-top:582.7pt;width:39.1pt;height:24.75pt;mso-wrap-style:none;v-text-anchor:middle" type="_x0000_t1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  <w:lang w:val="en-US" w:eastAsia="en-US"/>
        </w:rPr>
      </w:pPr>
      <w:r>
        <w:rPr>
          <w:rFonts w:eastAsia="SimSun;宋体" w:cs="標楷體" w:ascii="標楷體" w:hAnsi="標楷體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89230</wp:posOffset>
                </wp:positionV>
                <wp:extent cx="2762250" cy="536575"/>
                <wp:effectExtent l="5080" t="5715" r="5715" b="5080"/>
                <wp:wrapNone/>
                <wp:docPr id="20" name="流程圖: 程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23" fillcolor="white" stroked="t" o:allowincell="f" style="position:absolute;margin-left:23.05pt;margin-top:14.9pt;width:217.45pt;height:42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4560</wp:posOffset>
                </wp:positionH>
                <wp:positionV relativeFrom="paragraph">
                  <wp:posOffset>181610</wp:posOffset>
                </wp:positionV>
                <wp:extent cx="2762250" cy="536575"/>
                <wp:effectExtent l="5080" t="5715" r="5715" b="5080"/>
                <wp:wrapNone/>
                <wp:docPr id="21" name="流程圖: 程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優點：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缺點：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7" fillcolor="white" stroked="t" o:allowincell="f" style="position:absolute;margin-left:272.8pt;margin-top:14.3pt;width:217.45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優點：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缺點：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SimSun;宋体" w:cs="標楷體"/>
          <w:szCs w:val="24"/>
          <w:u w:val="single"/>
        </w:rPr>
      </w:pPr>
      <w:r>
        <w:rPr>
          <w:rFonts w:eastAsia="SimSun;宋体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  <w:lang w:val="en-US" w:eastAsia="zh-HK"/>
        </w:rPr>
      </w:pPr>
      <w:r>
        <w:rPr>
          <w:rFonts w:eastAsia="標楷體" w:cs="標楷體" w:ascii="標楷體" w:hAnsi="標楷體"/>
          <w:szCs w:val="24"/>
          <w:u w:val="single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396240</wp:posOffset>
                </wp:positionV>
                <wp:extent cx="3701415" cy="368935"/>
                <wp:effectExtent l="635" t="635" r="0" b="0"/>
                <wp:wrapNone/>
                <wp:docPr id="22" name="流程圖: 程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考資料：教育局 (2014) 執行技巧訓練 指導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3" fillcolor="white" stroked="f" o:allowincell="f" style="position:absolute;margin-left:231.7pt;margin-top:31.2pt;width:291.4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考資料：教育局 (2014) 執行技巧訓練 指導計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LAU, Wing-yin, Verena</dc:creator>
  <dc:description/>
  <cp:keywords/>
  <dc:language>en-US</dc:language>
  <cp:lastModifiedBy>KWOK, Chung-ting</cp:lastModifiedBy>
  <cp:lastPrinted>2016-08-05T14:48:00Z</cp:lastPrinted>
  <dcterms:modified xsi:type="dcterms:W3CDTF">2016-08-05T08:05:00Z</dcterms:modified>
  <cp:revision>3</cp:revision>
  <dc:subject/>
  <dc:title/>
</cp:coreProperties>
</file>