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和諧大使選舉實施要點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章程範本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36"/>
          <w:szCs w:val="36"/>
        </w:rPr>
        <w:footnoteReference w:id="2"/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目的：選出合適的和諧大使，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)  </w:t>
      </w:r>
      <w:r>
        <w:rPr>
          <w:rFonts w:ascii="標楷體" w:hAnsi="標楷體" w:cs="標楷體" w:eastAsia="標楷體"/>
        </w:rPr>
        <w:t>推動校內和諧、關愛文化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i) </w:t>
      </w:r>
      <w:r>
        <w:rPr>
          <w:rFonts w:ascii="標楷體" w:hAnsi="標楷體" w:cs="標楷體" w:eastAsia="標楷體"/>
        </w:rPr>
        <w:t>協助學校舉辦以關愛為主題的活動，例如</w:t>
      </w:r>
      <w:r>
        <w:rPr>
          <w:rFonts w:eastAsia="標楷體" w:cs="標楷體" w:ascii="標楷體" w:hAnsi="標楷體"/>
        </w:rPr>
        <w:t>FM</w:t>
      </w:r>
      <w:r>
        <w:rPr>
          <w:rFonts w:ascii="標楷體" w:hAnsi="標楷體" w:cs="標楷體" w:eastAsia="標楷體"/>
        </w:rPr>
        <w:t>關愛電台午間點唱、新詞創作比賽、班際球賽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參加調解技巧訓練，協助同學處理朋輩間的衝突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(iv) </w:t>
      </w:r>
      <w:r>
        <w:rPr>
          <w:rFonts w:ascii="標楷體" w:hAnsi="標楷體" w:cs="標楷體" w:eastAsia="標楷體"/>
        </w:rPr>
        <w:t>幫助新同學盡快適應校園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候選人資格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(i)  </w:t>
      </w:r>
      <w:r>
        <w:rPr>
          <w:rFonts w:ascii="標楷體" w:hAnsi="標楷體" w:cs="標楷體" w:eastAsia="標楷體"/>
        </w:rPr>
        <w:t>本校小四至小六學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i) </w:t>
      </w:r>
      <w:r>
        <w:rPr>
          <w:rFonts w:ascii="標楷體" w:hAnsi="標楷體" w:cs="標楷體" w:eastAsia="標楷體"/>
        </w:rPr>
        <w:t>在校內沒有不良行為或記過紀錄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形象友善、親切及喜歡與人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實施方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40" w:hanging="600"/>
        <w:rPr/>
      </w:pPr>
      <w:r>
        <w:rPr>
          <w:rFonts w:eastAsia="標楷體" w:cs="標楷體" w:ascii="標楷體" w:hAnsi="標楷體"/>
        </w:rPr>
        <w:t xml:space="preserve">(i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校同學均可依據候選人提名資格，填寫表格以推薦一名「和諧大使」，並交給任何一位輔導教師進行資格審核；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(ii) </w:t>
      </w:r>
      <w:r>
        <w:rPr>
          <w:rFonts w:ascii="標楷體" w:hAnsi="標楷體" w:cs="標楷體" w:eastAsia="標楷體"/>
        </w:rPr>
        <w:t>候選人名單公佈後，依輔導組的規定進行競選活動；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得票最多的十位候選人將當選本校今年的和諧大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競選活動時程：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(i)   </w:t>
      </w:r>
      <w:r>
        <w:rPr>
          <w:rFonts w:ascii="標楷體" w:hAnsi="標楷體" w:cs="標楷體" w:eastAsia="標楷體"/>
        </w:rPr>
        <w:t>候選人提名日期： 由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i)  </w:t>
      </w:r>
      <w:r>
        <w:rPr>
          <w:rFonts w:ascii="標楷體" w:hAnsi="標楷體" w:cs="標楷體" w:eastAsia="標楷體"/>
        </w:rPr>
        <w:t xml:space="preserve">候選人公告日期： 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ii) </w:t>
      </w:r>
      <w:r>
        <w:rPr>
          <w:rFonts w:ascii="標楷體" w:hAnsi="標楷體" w:cs="標楷體" w:eastAsia="標楷體"/>
        </w:rPr>
        <w:t>候選人發表會：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）週會。 </w:t>
      </w:r>
    </w:p>
    <w:p>
      <w:pPr>
        <w:pStyle w:val="Normal"/>
        <w:ind w:firstLine="1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內容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2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候選人自我介紹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ind w:firstLine="12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答問時間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答同學的詢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iv)  </w:t>
      </w:r>
      <w:r>
        <w:rPr>
          <w:rFonts w:ascii="標楷體" w:hAnsi="標楷體" w:cs="標楷體" w:eastAsia="標楷體"/>
        </w:rPr>
        <w:t xml:space="preserve">候選人競選活動日期： 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諧大使選舉提名表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提名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為和諧大使。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6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名人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諧大使選舉提名表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提名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為和諧大使。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名人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諧大使選舉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投票表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40" w:right="691" w:firstLine="538"/>
        <w:rPr/>
      </w:pPr>
      <w:r>
        <w:rPr>
          <w:rFonts w:ascii="標楷體" w:hAnsi="標楷體" w:cs="標楷體" w:eastAsia="標楷體"/>
          <w:sz w:val="28"/>
          <w:szCs w:val="28"/>
        </w:rPr>
        <w:t>請參照候選編號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出最多十位和諧大使，於</w:t>
      </w:r>
      <w:r>
        <w:rPr>
          <w:rFonts w:eastAsia="標楷體" w:cs="標楷體" w:ascii="標楷體" w:hAnsi="標楷體"/>
          <w:sz w:val="28"/>
          <w:szCs w:val="28"/>
        </w:rPr>
        <w:t>x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把填妥的</w:t>
      </w:r>
      <w:r>
        <w:rPr>
          <w:rFonts w:ascii="標楷體" w:hAnsi="標楷體" w:cs="標楷體" w:eastAsia="標楷體"/>
          <w:b/>
          <w:sz w:val="28"/>
          <w:szCs w:val="28"/>
        </w:rPr>
        <w:t>投票表格</w:t>
      </w:r>
      <w:r>
        <w:rPr>
          <w:rFonts w:ascii="標楷體" w:hAnsi="標楷體" w:cs="標楷體" w:eastAsia="標楷體"/>
          <w:sz w:val="28"/>
          <w:szCs w:val="28"/>
        </w:rPr>
        <w:t>放入「</w:t>
      </w:r>
      <w:r>
        <w:rPr>
          <w:rFonts w:ascii="標楷體" w:hAnsi="標楷體" w:cs="標楷體" w:eastAsia="標楷體"/>
          <w:b/>
          <w:sz w:val="28"/>
          <w:szCs w:val="28"/>
        </w:rPr>
        <w:t>和諧大使選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投票表格收集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和諧大使」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和諧大使」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和諧大使」編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7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2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4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6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8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9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的投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諧大使選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候選人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96"/>
          <w:szCs w:val="96"/>
        </w:rPr>
        <w:t>「</w:t>
      </w:r>
      <w:r>
        <w:rPr>
          <w:rFonts w:ascii="標楷體" w:hAnsi="標楷體" w:cs="標楷體" w:eastAsia="標楷體"/>
          <w:b/>
          <w:sz w:val="96"/>
          <w:szCs w:val="96"/>
        </w:rPr>
        <w:t>和諧大使選舉</w:t>
      </w:r>
      <w:r>
        <w:rPr>
          <w:rFonts w:ascii="標楷體" w:hAnsi="標楷體" w:cs="標楷體" w:eastAsia="標楷體"/>
          <w:sz w:val="96"/>
          <w:szCs w:val="9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投票表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u w:val="single"/>
        </w:rPr>
      </w:pPr>
      <w:r>
        <w:rPr>
          <w:rFonts w:eastAsia="標楷體" w:cs="標楷體" w:ascii="標楷體" w:hAnsi="標楷體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收集箱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120"/>
          <w:szCs w:val="120"/>
          <w:lang w:val="en-US" w:eastAsia="en-US"/>
        </w:rPr>
      </w:pPr>
      <w:r>
        <w:rPr>
          <w:rFonts w:eastAsia="標楷體" w:cs="標楷體" w:ascii="標楷體" w:hAnsi="標楷體"/>
          <w:b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6400800" cy="64008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0" cy="6400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465e75" stroked="t" o:allowincell="f" style="position:absolute;margin-left:18pt;margin-top:261pt;width:503.95pt;height:503.95pt;mso-wrap-style:none;v-text-anchor:middle;rotation:180" type="_x0000_t114">
                <v:fill o:detectmouseclick="t" color2="#99ccff"/>
                <v:stroke color="#99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14859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800600</wp:posOffset>
                </wp:positionV>
                <wp:extent cx="5209540" cy="4248785"/>
                <wp:effectExtent l="19685" t="13970" r="203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4248720"/>
                        </a:xfrm>
                        <a:custGeom>
                          <a:avLst/>
                          <a:gdLst>
                            <a:gd name="textAreaLeft" fmla="*/ 674280 w 2953440"/>
                            <a:gd name="textAreaRight" fmla="*/ 2279160 w 2953440"/>
                            <a:gd name="textAreaTop" fmla="*/ 549720 h 2408760"/>
                            <a:gd name="textAreaBottom" fmla="*/ 1859040 h 24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99ccff">
                                <a:alpha val="4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9ccff" stroked="t" o:allowincell="f" style="position:absolute;margin-left:64.2pt;margin-top:378pt;width:410.15pt;height:334.5pt;mso-wrap-style:none;v-text-anchor:middle;mso-position-horizontal:center" type="_x0000_t60">
                <v:fill o:detectmouseclick="t" color2="#6699ff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345</wp:posOffset>
                </wp:positionH>
                <wp:positionV relativeFrom="paragraph">
                  <wp:posOffset>-437515</wp:posOffset>
                </wp:positionV>
                <wp:extent cx="7877810" cy="10749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880" cy="10749240"/>
                          <a:chOff x="0" y="0"/>
                          <a:chExt cx="7877880" cy="1074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78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924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248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288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568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147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201120" y="24840"/>
                                <a:ext cx="373320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525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0468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3575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7151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401520" y="24840"/>
                                <a:ext cx="10180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859800" y="24120"/>
                              <a:ext cx="10180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44280"/>
                            <a:ext cx="78778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924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248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5288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35684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7147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201120" y="24480"/>
                                <a:ext cx="3733200" cy="78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525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0468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5756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809720" y="0"/>
                                  <a:ext cx="1018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26260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715120" y="0"/>
                                  <a:ext cx="101808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6401520" y="24480"/>
                                <a:ext cx="10180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859800" y="24120"/>
                              <a:ext cx="10180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018080" cy="9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17628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35364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27054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135288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45108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6859800" y="473040"/>
                            <a:ext cx="1018080" cy="9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17628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22543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8036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90180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354000"/>
                              <a:ext cx="1018080" cy="34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27050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225396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18032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13525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90144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45072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0180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45pt;width:620.3pt;height:846.4pt" coordorigin="-747,-689" coordsize="12406,16928">
                <v:group id="shape_0" style="position:absolute;left:-747;top:-689;width:12406;height:1268">
                  <v:group id="shape_0" style="position:absolute;left:-747;top:-689;width:11684;height:1268">
                    <v:group id="shape_0" style="position:absolute;left:-747;top:-689;width:5878;height:12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47;top:-689;width:1602;height:122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;top:-689;width:1602;height:122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;top:-689;width:1602;height:122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0;top:-689;width:1602;height:122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03;top:-689;width:1602;height:122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16;top:-689;width:1602;height:122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28;top:-689;width:1602;height:122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294;top:-650;width:5879;height:1229">
                      <v:shape id="shape_0" stroked="f" o:allowincell="f" style="position:absolute;left:4294;top:-650;width:1602;height:122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7;top:-650;width:1602;height:122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19;top:-650;width:1603;height:1228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32;top:-650;width:1602;height:122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4;top:-650;width:1603;height:1228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57;top:-650;width:1602;height:122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0;top:-650;width:1602;height:122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334;top:-650;width:1602;height:1228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56;top:-651;width:1602;height:122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-747;top:14971;width:12406;height:1267">
                  <v:group id="shape_0" style="position:absolute;left:-747;top:14971;width:11684;height:1267">
                    <v:group id="shape_0" style="position:absolute;left:-747;top:14971;width:5878;height:1229">
                      <v:shape id="shape_0" stroked="f" o:allowincell="f" style="position:absolute;left:-747;top:14971;width:1602;height:122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;top:14971;width:1602;height:122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;top:14971;width:1602;height:122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0;top:14971;width:1602;height:122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03;top:14971;width:1602;height:12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16;top:14971;width:1602;height:1228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28;top:14971;width:1602;height:122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294;top:15010;width:5879;height:1229">
                      <v:shape id="shape_0" stroked="f" o:allowincell="f" style="position:absolute;left:4294;top:15010;width:1602;height:1228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7;top:15010;width:1602;height:122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19;top:15010;width:1603;height:122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32;top:15010;width:1602;height:1228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4;top:15010;width:1603;height:122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57;top:15010;width:1602;height:1228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0;top:15010;width:1602;height:1228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334;top:15010;width:1602;height:1228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56;top:15009;width:1602;height:122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style="position:absolute;left:-747;top:31;width:1603;height:15494">
                  <v:group id="shape_0" style="position:absolute;left:-747;top:31;width:1603;height:5488">
                    <v:shape id="shape_0" stroked="f" o:allowincell="f" style="position:absolute;left:-747;top:4291;width:1602;height:1227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3581;width:1602;height:122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2871;width:1602;height:1227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2161;width:1602;height:122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451;width:1602;height:1227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741;width:1602;height:1227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31;width:1602;height:1227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47;top:5033;width:1603;height:5488">
                    <v:shape id="shape_0" stroked="f" o:allowincell="f" style="position:absolute;left:-747;top:9293;width:1602;height:1227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8583;width:1602;height:1227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7873;width:1602;height:1227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7163;width:1602;height:1227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6453;width:1602;height:1227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5743;width:1602;height:1227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5033;width:1602;height:1227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47;top:10037;width:1603;height:5488">
                    <v:shape id="shape_0" stroked="f" o:allowincell="f" style="position:absolute;left:-747;top:14297;width:1602;height:1227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3587;width:1602;height:1227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2877;width:1602;height:1227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2167;width:1602;height:1227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1457;width:1602;height:1227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0747;width:1602;height:1227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7;top:10037;width:1602;height:1227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056;top:56;width:1603;height:15494">
                  <v:group id="shape_0" style="position:absolute;left:10056;top:56;width:1603;height:5488">
                    <v:shape id="shape_0" stroked="f" o:allowincell="f" style="position:absolute;left:10056;top:4316;width:1602;height:1227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3606;width:1602;height:1227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2896;width:1602;height:1227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2186;width:1602;height:1227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476;width:1602;height:1227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766;width:1602;height:1227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56;width:1602;height:1227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056;top:5058;width:1603;height:5488">
                    <v:shape id="shape_0" stroked="f" o:allowincell="f" style="position:absolute;left:10056;top:9318;width:1602;height:1227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8608;width:1602;height:1227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7898;width:1602;height:1227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7188;width:1602;height:1227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6478;width:1602;height:1227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5768;width:1602;height:1227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5058;width:1602;height:1227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056;top:10062;width:1603;height:5487">
                    <v:shape id="shape_0" stroked="f" o:allowincell="f" style="position:absolute;left:10056;top:14322;width:1602;height:1227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3612;width:1602;height:1227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2902;width:1602;height:1227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2192;width:1602;height:1227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1482;width:1602;height:1227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0772;width:1602;height:1227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6;top:10062;width:1602;height:1227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4290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粗黑;Microsoft JhengHei UI Light" w:ascii="方正粗黑;Microsoft JhengHei UI Light" w:hAnsi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方正粗黑;Microsoft JhengHei UI Light" w:hAnsi="方正粗黑;Microsoft JhengHei UI Light" w:eastAsia="方正粗黑;Microsoft JhengHei UI Light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eastAsia="方正粗黑;Microsoft JhengHei UI Light" w:ascii="方正粗黑;Microsoft JhengHei UI Light" w:hAnsi="方正粗黑;Microsoft JhengHei UI Light"/>
                          <w:sz w:val="120"/>
                          <w:szCs w:val="1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25146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  <w:t>選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方正粗黑;Microsoft JhengHei UI Light" w:hAnsi="方正粗黑;Microsoft JhengHei UI Light" w:eastAsia="方正粗黑;Microsoft JhengHei UI Light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120"/>
                          <w:szCs w:val="120"/>
                          <w:lang w:val="en-US" w:eastAsia="en-US"/>
                        </w:rPr>
                        <w:t>選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3147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120"/>
                                <w:szCs w:val="120"/>
                                <w:lang w:val="en-US" w:eastAsia="en-US"/>
                              </w:rPr>
                              <w:t>和諧大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方正粗黑;Microsoft JhengHei UI Light" w:hAnsi="方正粗黑;Microsoft JhengHei UI Light" w:eastAsia="方正粗黑;Microsoft JhengHei UI Light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120"/>
                          <w:szCs w:val="120"/>
                          <w:lang w:val="en-US" w:eastAsia="en-US"/>
                        </w:rPr>
                        <w:t>和諧大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86200</wp:posOffset>
                </wp:positionV>
                <wp:extent cx="615696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60"/>
                                <w:szCs w:val="60"/>
                              </w:rPr>
                              <w:t>和諧大使顯潛能</w:t>
                            </w: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70"/>
                                <w:szCs w:val="70"/>
                              </w:rPr>
                              <w:t></w:t>
                            </w: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60"/>
                                <w:szCs w:val="60"/>
                              </w:rPr>
                              <w:t>你我共享</w:t>
                            </w: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i/>
                                <w:sz w:val="72"/>
                                <w:szCs w:val="72"/>
                              </w:rPr>
                              <w:t xml:space="preserve">零 </w:t>
                            </w:r>
                            <w:r>
                              <w:rPr>
                                <w:rFonts w:ascii="方正粗黑;Microsoft JhengHei UI Light" w:hAnsi="方正粗黑;Microsoft JhengHei UI Light" w:eastAsia="方正粗黑;Microsoft JhengHei UI Light"/>
                                <w:sz w:val="60"/>
                                <w:szCs w:val="60"/>
                              </w:rPr>
                              <w:t>欺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2pt;mso-wrap-distance-left:9.05pt;mso-wrap-distance-right:9.05pt;mso-wrap-distance-top:0pt;mso-wrap-distance-bottom:0pt;margin-top:306pt;mso-position-vertical-relative:text;margin-left:26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60"/>
                          <w:szCs w:val="60"/>
                        </w:rPr>
                        <w:t>和諧大使顯潛能</w:t>
                      </w: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70"/>
                          <w:szCs w:val="70"/>
                        </w:rPr>
                        <w:t></w:t>
                      </w: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60"/>
                          <w:szCs w:val="60"/>
                        </w:rPr>
                        <w:t>你我共享</w:t>
                      </w: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i/>
                          <w:sz w:val="72"/>
                          <w:szCs w:val="72"/>
                        </w:rPr>
                        <w:t xml:space="preserve">零 </w:t>
                      </w:r>
                      <w:r>
                        <w:rPr>
                          <w:rFonts w:ascii="方正粗黑;Microsoft JhengHei UI Light" w:hAnsi="方正粗黑;Microsoft JhengHei UI Light" w:eastAsia="方正粗黑;Microsoft JhengHei UI Light"/>
                          <w:sz w:val="60"/>
                          <w:szCs w:val="60"/>
                        </w:rPr>
                        <w:t>欺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144000</wp:posOffset>
                </wp:positionV>
                <wp:extent cx="5600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截止提名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:20__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_</w:t>
                            </w: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xx</w:t>
                            </w: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xx</w:t>
                            </w: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color w:val="FFFFFF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720pt;mso-position-vertical-relative:text;margin-left:48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color w:val="FFFFFF"/>
                          <w:sz w:val="44"/>
                          <w:szCs w:val="44"/>
                        </w:rPr>
                        <w:t>截止提名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color w:val="FFFFFF"/>
                          <w:sz w:val="44"/>
                          <w:szCs w:val="44"/>
                        </w:rPr>
                        <w:t>:20__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color w:val="FFFFFF"/>
                          <w:sz w:val="44"/>
                          <w:szCs w:val="44"/>
                        </w:rPr>
                        <w:t>_</w:t>
                      </w: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color w:val="FFFFFF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color w:val="FFFFFF"/>
                          <w:sz w:val="44"/>
                          <w:szCs w:val="44"/>
                        </w:rPr>
                        <w:t>xx</w:t>
                      </w: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color w:val="FFFFFF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color w:val="FFFFFF"/>
                          <w:sz w:val="44"/>
                          <w:szCs w:val="44"/>
                        </w:rPr>
                        <w:t>xx</w:t>
                      </w: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color w:val="FFFFFF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22860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準圓;Microsoft JhengHei UI Light" w:hAnsi="方正準圓;Microsoft JhengHei UI Light" w:eastAsia="方正準圓;Microsoft JhengHei UI Light"/>
                                <w:spacing w:val="20"/>
                              </w:rPr>
                            </w:pP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spacing w:val="20"/>
                              </w:rPr>
                              <w:t>___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spacing w:val="20"/>
                              </w:rPr>
                              <w:t xml:space="preserve"> / 20</w:t>
                            </w: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  <w:spacing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</w:rPr>
                              <w:t>校 園 和 諧 大 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準圓;Microsoft JhengHei UI Light" w:ascii="方正準圓;Microsoft JhengHei UI Light" w:hAnsi="方正準圓;Microsoft JhengHei UI Light"/>
                              </w:rPr>
                              <w:t>Peace Ambassadors-in-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準圓;Microsoft JhengHei UI Light" w:hAnsi="方正準圓;Microsoft JhengHei UI Light" w:eastAsia="方正準圓;Microsoft JhengHei UI Light"/>
                          <w:spacing w:val="20"/>
                        </w:rPr>
                      </w:pP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spacing w:val="20"/>
                        </w:rPr>
                        <w:t>20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spacing w:val="20"/>
                        </w:rPr>
                        <w:t>___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spacing w:val="20"/>
                        </w:rPr>
                        <w:t xml:space="preserve"> / 20</w:t>
                      </w: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  <w:spacing w:val="20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</w:rPr>
                        <w:t>校 園 和 諧 大 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準圓;Microsoft JhengHei UI Light" w:ascii="方正準圓;Microsoft JhengHei UI Light" w:hAnsi="方正準圓;Microsoft JhengHei UI Light"/>
                        </w:rPr>
                        <w:t>Peace Ambassadors-in-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257800</wp:posOffset>
                </wp:positionV>
                <wp:extent cx="4114800" cy="3887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準圓;Microsoft JhengHei UI Light" w:hAnsi="方正準圓;Microsoft JhengHei UI Light" w:eastAsia="方正準圓;Microsoft JhengHei UI Light"/>
                                <w:b/>
                                <w:b/>
                                <w:color w:val="3333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b/>
                                <w:color w:val="333399"/>
                                <w:sz w:val="100"/>
                                <w:szCs w:val="100"/>
                              </w:rPr>
                              <w:t>一人一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準圓;Microsoft JhengHei UI Light" w:hAnsi="方正準圓;Microsoft JhengHei UI Light" w:eastAsia="方正準圓;Microsoft JhengHei UI Light"/>
                                <w:b/>
                                <w:b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b/>
                                <w:color w:val="333399"/>
                                <w:sz w:val="52"/>
                                <w:szCs w:val="52"/>
                              </w:rPr>
                              <w:t>選出校內的和諧大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準圓;Microsoft JhengHei UI Light" w:hAnsi="方正準圓;Microsoft JhengHei UI Light" w:eastAsia="方正準圓;Microsoft JhengHei UI Light"/>
                                <w:b/>
                                <w:color w:val="333399"/>
                                <w:sz w:val="52"/>
                                <w:szCs w:val="52"/>
                              </w:rPr>
                              <w:t>為學校推行反欺凌週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6.1pt;mso-wrap-distance-left:9.05pt;mso-wrap-distance-right:9.05pt;mso-wrap-distance-top:0pt;mso-wrap-distance-bottom:0pt;margin-top:414pt;mso-position-vertical-relative:text;margin-left:107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準圓;Microsoft JhengHei UI Light" w:hAnsi="方正準圓;Microsoft JhengHei UI Light" w:eastAsia="方正準圓;Microsoft JhengHei UI Light"/>
                          <w:b/>
                          <w:b/>
                          <w:color w:val="333399"/>
                          <w:sz w:val="100"/>
                          <w:szCs w:val="100"/>
                        </w:rPr>
                      </w:pP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b/>
                          <w:color w:val="333399"/>
                          <w:sz w:val="100"/>
                          <w:szCs w:val="100"/>
                        </w:rPr>
                        <w:t>一人一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準圓;Microsoft JhengHei UI Light" w:hAnsi="方正準圓;Microsoft JhengHei UI Light" w:eastAsia="方正準圓;Microsoft JhengHei UI Light"/>
                          <w:b/>
                          <w:b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b/>
                          <w:color w:val="333399"/>
                          <w:sz w:val="52"/>
                          <w:szCs w:val="52"/>
                        </w:rPr>
                        <w:t>選出校內的和諧大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準圓;Microsoft JhengHei UI Light" w:hAnsi="方正準圓;Microsoft JhengHei UI Light" w:eastAsia="方正準圓;Microsoft JhengHei UI Light"/>
                          <w:b/>
                          <w:color w:val="333399"/>
                          <w:sz w:val="52"/>
                          <w:szCs w:val="52"/>
                        </w:rPr>
                        <w:t>為學校推行反欺凌週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粗黑">
    <w:altName w:val="Microsoft JhengHei UI Light"/>
    <w:charset w:val="88"/>
    <w:family w:val="script"/>
    <w:pitch w:val="default"/>
  </w:font>
  <w:font w:name="Wingdings 2">
    <w:charset w:val="02"/>
    <w:family w:val="roman"/>
    <w:pitch w:val="variable"/>
  </w:font>
  <w:font w:name="方正準圓">
    <w:altName w:val="Microsoft JhengHei UI Light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章程範本僅供參考，學校可按需要自行修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7:00Z</dcterms:created>
  <dc:creator>Education Bureau</dc:creator>
  <dc:description/>
  <cp:keywords/>
  <dc:language>en-US</dc:language>
  <cp:lastModifiedBy>AU YEUNG, Cheuk-on Leon</cp:lastModifiedBy>
  <dcterms:modified xsi:type="dcterms:W3CDTF">2020-06-30T09:17:00Z</dcterms:modified>
  <cp:revision>2</cp:revision>
  <dc:subject/>
  <dc:title>「和諧校園-反欺凌」日/週</dc:title>
</cp:coreProperties>
</file>