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「和諧校園</w:t>
      </w:r>
      <w:r>
        <w:rPr>
          <w:rFonts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/>
          <w:b/>
          <w:sz w:val="28"/>
          <w:szCs w:val="28"/>
        </w:rPr>
        <w:t>反欺凌」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議日程及活動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標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協助教師及學生認識欺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宣揚和諧及反欺凌訊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會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於校園張貼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海報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由學生設計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會時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由教師介紹反欺凌日的目標及簡介活動內容，並進行啟動儀式及進行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參考「早會短講」資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於課室張貼海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師利用班主任課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生命教育課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約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節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分鐘的教節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教授「</w:t>
            </w:r>
            <w:r>
              <w:rPr>
                <w:b/>
                <w:sz w:val="24"/>
                <w:szCs w:val="24"/>
              </w:rPr>
              <w:t>認識欺凌</w:t>
            </w:r>
            <w:r>
              <w:rPr>
                <w:b/>
                <w:sz w:val="24"/>
                <w:szCs w:val="24"/>
              </w:rPr>
              <w:t>」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及「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校不容凌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人人有責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以</w:t>
            </w:r>
            <w:r>
              <w:rPr>
                <w:b/>
                <w:sz w:val="24"/>
                <w:szCs w:val="24"/>
              </w:rPr>
              <w:t>協助學生了解學校對欺凌行為的「零容忍」立場及認識欺凌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科配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、英文科：創作和諧及反欺凌標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視藝科：創作和諧及反欺凌海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音樂科：教授有關和諧及反欺凌歌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即時於課室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校園張貼完成的作品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由學生協助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參考「活動資料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息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用展板，展出由學生創作的和諧及反欺凌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標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由學生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上課時段</w:t>
            </w: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膳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透過展板，展示由學生創作的和諧及反欺凌海報創作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標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諧校園午間音樂點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音樂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由學生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上課時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安排其他聯課活動，如反欺凌和諧校園歌唱比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話劇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相關學會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課後活動時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「反欺凌和諧校園」歌唱比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話劇比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「反欺凌和諧校園」集體畫創作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「反欺凌和諧校園盃」球類比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學校可按校本情況，安排合適的宣傳及教育活動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合適學會協助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</w:rPr>
        <w:t>學校可因應資源、課程及人手，自行增刪課堂及活動數量，以及改動有關日程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"/>
        </w:tabs>
        <w:ind w:left="2" w:hanging="2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kern w:val="2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kern w:val="2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kern w:val="2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teacher/student-guidance-discipline-services/gd-resourc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7:00Z</dcterms:created>
  <dc:creator>localuser</dc:creator>
  <dc:description/>
  <cp:keywords/>
  <dc:language>en-US</dc:language>
  <cp:lastModifiedBy>AU YEUNG, Cheuk-on Leon</cp:lastModifiedBy>
  <dcterms:modified xsi:type="dcterms:W3CDTF">2020-07-02T01:37:00Z</dcterms:modified>
  <cp:revision>2</cp:revision>
  <dc:subject/>
  <dc:title>反欺凌日</dc:title>
</cp:coreProperties>
</file>