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「和諧校園</w:t>
      </w:r>
      <w:r>
        <w:rPr>
          <w:rFonts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/>
          <w:b/>
          <w:sz w:val="28"/>
          <w:szCs w:val="28"/>
        </w:rPr>
        <w:t>反欺凌」</w:t>
      </w:r>
      <w:r>
        <w:rPr>
          <w:b/>
          <w:sz w:val="28"/>
          <w:szCs w:val="28"/>
        </w:rPr>
        <w:t>週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中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議日程及活動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標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協助教師及學生認識及處理欺凌</w:t>
      </w:r>
    </w:p>
    <w:p>
      <w:pPr>
        <w:pStyle w:val="Normal"/>
        <w:tabs>
          <w:tab w:val="clear" w:pos="480"/>
          <w:tab w:val="left" w:pos="8314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宣揚和諧及反欺凌訊息</w:t>
      </w:r>
      <w:r>
        <w:rPr>
          <w:b/>
          <w:sz w:val="24"/>
          <w:szCs w:val="24"/>
        </w:rPr>
        <w:tab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2304"/>
        <w:gridCol w:w="2304"/>
        <w:gridCol w:w="2304"/>
        <w:gridCol w:w="2304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議活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會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於校園張貼海報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傳其他反欺凌週活動，如標語創作、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四格漫畫、午間音樂點唱、球類比賽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利用展板展示由學生創作的和諧及反欺凌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標語，星期四由全體師生投票選出最佳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海報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參考「活動資料」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可安排學生會或合適的學會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會時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由學生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師介紹反欺凌週的目標及活動，並進行啟動儀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學生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師介紹好人好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學生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師介紹好人好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學生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師介紹好人好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由學生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師介紹好人好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參考「</w:t>
            </w:r>
            <w:r>
              <w:rPr>
                <w:b/>
                <w:sz w:val="24"/>
                <w:szCs w:val="24"/>
                <w:lang w:eastAsia="zh-HK"/>
              </w:rPr>
              <w:t>好人好事</w:t>
            </w:r>
            <w:r>
              <w:rPr>
                <w:b/>
                <w:sz w:val="24"/>
                <w:szCs w:val="24"/>
              </w:rPr>
              <w:t>」資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於課室張貼海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師利用班主任課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成長課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生命教育課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約</w:t>
            </w:r>
            <w:r>
              <w:rPr>
                <w:b/>
                <w:sz w:val="24"/>
                <w:szCs w:val="24"/>
              </w:rPr>
              <w:t>4-6</w:t>
            </w:r>
            <w:r>
              <w:rPr>
                <w:b/>
                <w:sz w:val="24"/>
                <w:szCs w:val="24"/>
              </w:rPr>
              <w:t>節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</w:rPr>
              <w:t>分鐘教節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協助學生了解學校對欺凌行為的「零容忍」立場，認識欺凌及處理欺凌問題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欺凌者、</w:t>
            </w:r>
            <w:r>
              <w:rPr>
                <w:b/>
                <w:sz w:val="24"/>
                <w:szCs w:val="24"/>
                <w:lang w:eastAsia="zh-HK"/>
              </w:rPr>
              <w:t>受</w:t>
            </w:r>
            <w:r>
              <w:rPr>
                <w:b/>
                <w:sz w:val="24"/>
                <w:szCs w:val="24"/>
              </w:rPr>
              <w:t>害者及旁觀者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科配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中、英文科：「和諧及反欺凌」標語創作比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</w:rPr>
              <w:t>視藝科：「和諧及反欺凌」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四格漫畫創作比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音樂科：教授有關和諧及反欺凌歌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即時於課室張貼完成的作品，並於每班選出三份優秀作品參與星期四的最佳作品選舉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海報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參考「活動資料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息時間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傳其他反欺凌週的活動，如標語創作、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四格漫畫、午間音樂點唱、球類比賽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用展板展示由學生創作的和諧及反欺凌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標語，星期四由全體師生投票選出最佳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安排學生會或合適的學會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午上課時段</w:t>
            </w: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見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膳時間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和諧校園午間音樂點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音樂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傳其他反欺凌周活動，如標語創作、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四格漫畫、午間音樂點唱、球類比賽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用展板展示由學生創作的和諧及反欺凌海報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標語，星期四由全體師生投票選出最佳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安排學生會或合適的學會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上課時段</w:t>
            </w: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見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見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見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見上午上課時段</w:t>
            </w: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反欺凌和諧校園」歌唱比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話劇比賽暨各項比賽頒獎禮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以週會作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安排學生會或合適的學會協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課後活動時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反欺凌和諧校園盃」球類比賽或配合學校其他活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反欺凌和諧校園」集體畫創作或配合學校其他活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反欺凌和諧校園盃」球類比賽或配合學校其他活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反欺凌和諧校園盃」球類比賽或配合學校其他活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安排學生會或合適的學會協助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學校可因應資源、課程及人手，自行增刪課堂及活動數量，以及改動有關日程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2"/>
        </w:tabs>
        <w:ind w:left="2" w:hanging="2"/>
      </w:pPr>
      <w:rPr>
        <w:rFonts w:ascii="Wingdings" w:hAnsi="Wingdings" w:cs="Wingdings" w:hint="default"/>
        <w:sz w:val="24"/>
        <w:kern w:val="2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aps/>
      <w:color w:val="000000"/>
      <w:kern w:val="2"/>
      <w:sz w:val="44"/>
      <w:szCs w:val="44"/>
      <w:lang w:val="en-US" w:eastAsia="zh-TW" w:bidi="ar-SA"/>
    </w:rPr>
  </w:style>
  <w:style w:type="character" w:styleId="WW8Num2z0">
    <w:name w:val="WW8Num2z0"/>
    <w:qFormat/>
    <w:rPr>
      <w:rFonts w:ascii="Wingdings" w:hAnsi="Wingdings" w:cs="Times New Roman"/>
      <w:kern w:val="2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kern w:val="2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teacher/student-guidance-discipline-services/gd-resources/index.html" TargetMode="External"/><Relationship Id="rId3" Type="http://schemas.openxmlformats.org/officeDocument/2006/relationships/hyperlink" Target="https://www.edb.gov.hk/tc/teacher/student-guidance-discipline-services/gd-resource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2:00Z</dcterms:created>
  <dc:creator>localuser</dc:creator>
  <dc:description/>
  <cp:keywords/>
  <dc:language>en-US</dc:language>
  <cp:lastModifiedBy>AU YEUNG, Cheuk-on Leon</cp:lastModifiedBy>
  <dcterms:modified xsi:type="dcterms:W3CDTF">2020-07-13T09:02:00Z</dcterms:modified>
  <cp:revision>2</cp:revision>
  <dc:subject/>
  <dc:title>反欺凌周</dc:title>
</cp:coreProperties>
</file>