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個人成長教育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學生自評問卷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簡介：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exact" w:line="4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二零零二至零三學年開始，教育統籌局落實在小學推行全方位學生輔導服務，它包括四個範疇：政策及組織、支援服務、輔助服務和個人成長教育。個人成長教育是以照顧全體學生的需要為主，目的是協助學生在個人、群性、學業和事業四方面掌握基本的知識、技能和態度，以啟發他們的潛能，以及促進他們的成長。在過去的兩個學年，個人成長教育得到大部分學校的認同和積極推行，令我們非常鼓舞。</w:t>
      </w:r>
    </w:p>
    <w:p>
      <w:pPr>
        <w:pStyle w:val="TextBodyIndent"/>
        <w:spacing w:lineRule="exact" w:line="440"/>
        <w:ind w:firstLine="560"/>
        <w:jc w:val="both"/>
        <w:rPr>
          <w:rFonts w:eastAsia="標楷體"/>
          <w:color w:val="555555"/>
          <w:sz w:val="28"/>
          <w:szCs w:val="26"/>
        </w:rPr>
      </w:pPr>
      <w:r>
        <w:rPr>
          <w:rFonts w:eastAsia="標楷體"/>
          <w:color w:val="555555"/>
          <w:sz w:val="28"/>
          <w:szCs w:val="26"/>
        </w:rPr>
      </w:r>
    </w:p>
    <w:p>
      <w:pPr>
        <w:pStyle w:val="2"/>
        <w:spacing w:lineRule="exact" w:line="440"/>
        <w:ind w:left="0" w:firstLine="560"/>
        <w:jc w:val="both"/>
        <w:rPr/>
      </w:pPr>
      <w:r>
        <w:rPr>
          <w:rFonts w:eastAsia="標楷體"/>
          <w:sz w:val="28"/>
          <w:szCs w:val="28"/>
        </w:rPr>
        <w:t>為協助學校了解和評估學生在學習個人成長教育的進展，我們根據它的四個學習範疇和十二個重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製作評估工具，期間我們參考了許多相關的資料，並採納一些校長、教師和前線輔導人員及學生的意見，完成了四套「個人成長教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」的學生自評問卷，包括：</w:t>
      </w:r>
      <w:hyperlink r:id="rId2">
        <w:r>
          <w:rPr>
            <w:rStyle w:val="InternetLink"/>
            <w:rFonts w:eastAsia="標楷體"/>
            <w:sz w:val="28"/>
            <w:szCs w:val="28"/>
          </w:rPr>
          <w:t>個人篇</w:t>
        </w:r>
      </w:hyperlink>
      <w:r>
        <w:rPr>
          <w:rFonts w:eastAsia="標楷體"/>
          <w:sz w:val="28"/>
          <w:szCs w:val="28"/>
        </w:rPr>
        <w:t>、</w:t>
      </w:r>
      <w:hyperlink r:id="rId3">
        <w:r>
          <w:rPr>
            <w:rStyle w:val="InternetLink"/>
            <w:rFonts w:eastAsia="標楷體"/>
            <w:sz w:val="28"/>
            <w:szCs w:val="28"/>
          </w:rPr>
          <w:t>群性篇</w:t>
        </w:r>
      </w:hyperlink>
      <w:r>
        <w:rPr>
          <w:rFonts w:eastAsia="標楷體"/>
          <w:sz w:val="28"/>
          <w:szCs w:val="28"/>
        </w:rPr>
        <w:t>、</w:t>
      </w:r>
      <w:hyperlink r:id="rId4">
        <w:r>
          <w:rPr>
            <w:rStyle w:val="InternetLink"/>
            <w:rFonts w:eastAsia="標楷體"/>
            <w:sz w:val="28"/>
            <w:szCs w:val="28"/>
          </w:rPr>
          <w:t>學業篇</w:t>
        </w:r>
      </w:hyperlink>
      <w:r>
        <w:rPr>
          <w:rFonts w:eastAsia="標楷體"/>
          <w:sz w:val="28"/>
          <w:szCs w:val="28"/>
        </w:rPr>
        <w:t>和</w:t>
      </w:r>
      <w:hyperlink r:id="rId5">
        <w:r>
          <w:rPr>
            <w:rStyle w:val="InternetLink"/>
            <w:rFonts w:eastAsia="標楷體"/>
            <w:sz w:val="28"/>
            <w:szCs w:val="28"/>
          </w:rPr>
          <w:t>事業篇</w:t>
        </w:r>
      </w:hyperlink>
      <w:r>
        <w:rPr>
          <w:rFonts w:eastAsia="標楷體"/>
          <w:sz w:val="28"/>
          <w:szCs w:val="28"/>
        </w:rPr>
        <w:t>，供學校參考和使用。每一套問卷均包括三份</w:t>
      </w:r>
      <w:r>
        <w:rPr>
          <w:rFonts w:eastAsia="標楷體"/>
          <w:sz w:val="28"/>
        </w:rPr>
        <w:t>課前自評問卷及三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</w:rPr>
        <w:t>課後自評問卷，對象分別是小一至小二，小三至小四及小五至小六學生。</w:t>
      </w:r>
      <w:r>
        <w:rPr>
          <w:rFonts w:eastAsia="標楷體"/>
          <w:sz w:val="28"/>
          <w:szCs w:val="28"/>
        </w:rPr>
        <w:t>歡迎大家下載使用及提供寶貴意見。</w:t>
      </w:r>
    </w:p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教育統籌局</w:t>
      </w:r>
    </w:p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訓育及輔導組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sz w:val="28"/>
        </w:rPr>
        <w:t>二零零六年八月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exact" w:line="440"/>
        <w:ind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2661"/>
        <w:gridCol w:w="2662"/>
        <w:gridCol w:w="1637"/>
        <w:gridCol w:w="1440"/>
      </w:tblGrid>
      <w:tr>
        <w:trPr/>
        <w:tc>
          <w:tcPr>
            <w:tcW w:w="878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firstLine="3616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人成長教育學習範疇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附件一）</w:t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學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範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習重點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right="-29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初小的學生能夠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小的學生能夠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高小的學生能夠</w:t>
            </w:r>
          </w:p>
        </w:tc>
      </w:tr>
      <w:tr>
        <w:trPr>
          <w:trHeight w:val="721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概念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接納個人的獨特性和強弱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辨識不同的情緒及感受</w:t>
            </w:r>
          </w:p>
          <w:p>
            <w:pPr>
              <w:pStyle w:val="Normal"/>
              <w:tabs>
                <w:tab w:val="clear" w:pos="480"/>
                <w:tab w:val="left" w:pos="457" w:leader="none"/>
              </w:tabs>
              <w:spacing w:lineRule="exact" w:line="220"/>
              <w:ind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善弱項，發展個人的強項和志趣，訂定個人生活目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適當地表達個人的情緒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肯定自我，發展潛能，定立個人志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地處理個人的情緒及壓力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解決問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敢於與成人分享遇到的困難，並尋求協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解難及決策技巧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樂觀態度面對逆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解決問題技巧去處理兩難情況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管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身體及私隱部份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陌生人和非善意的身體接觸說「不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重個人衛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護自己免受性騷擾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性侵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養良好生活習慣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8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與面對青春期的轉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括心理、生理、社交和性觀念的轉變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18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懂得自我照顧</w:t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群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及接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人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02" w:leader="none"/>
                <w:tab w:val="left" w:pos="2030" w:leader="none"/>
              </w:tabs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及接納別人的獨特性（如外貌、興趣、優點、缺點等）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別人的感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社交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溝通技巧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有效地表達自己的感受、意見、如何成為別人的好朋友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不同的意見及文化（如信仰、國藉、種族）</w:t>
            </w:r>
          </w:p>
          <w:p>
            <w:pPr>
              <w:pStyle w:val="Normal"/>
              <w:spacing w:lineRule="exact" w:line="220"/>
              <w:ind w:righ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66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溝通及人際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新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朋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個人與家庭關係及責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強與家人溝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個人的責任及在群體的角色（如與同學合作、遵守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遊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活動規則</w:t>
            </w:r>
          </w:p>
          <w:p>
            <w:pPr>
              <w:pStyle w:val="Normal"/>
              <w:spacing w:lineRule="exact" w:line="220"/>
              <w:ind w:left="-24" w:right="23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心及幫助別人（如做家務、做義務工作向別人表達關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團體中敢於表達自己的意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有效的社交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溝通技巧（如與異性和成人相處技巧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升中的社交問題（如與小學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的分離、與中學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的相處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不良的影響（如吸煙、看不良刊物、離家度宿、盜竊、朋黨欺凌、濫用藥物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變及處理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衝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09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的紛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的困難（如欺凌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被欺凌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家庭所面對的困難及尋求協助的方法（如向成人表達感受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逆境和突變（如兄弟姊妹紛爭、家人離異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死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失業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經濟困難等）</w:t>
            </w:r>
          </w:p>
        </w:tc>
      </w:tr>
      <w:tr>
        <w:trPr>
          <w:trHeight w:val="566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ind w:left="-55" w:firstLine="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技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ind w:left="-55" w:firstLine="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態度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善用文具和填寫家課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聆聽、發問和按指示完成課堂活動及家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協作學習的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找出影響學業表現的因素和改善方法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學習技巧（如做筆記、記憶、應試及創意思維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溫習的時間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ind w:left="-26" w:right="22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080" w:leader="none"/>
              </w:tabs>
              <w:spacing w:lineRule="exact" w:line="220"/>
              <w:ind w:left="-26" w:right="22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114" w:leader="none"/>
              </w:tabs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多元化學習策略（如應用資訊科技、進行專題研習和蒐集資料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114" w:leader="none"/>
              </w:tabs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明白自學和終身學習的重要</w:t>
            </w:r>
          </w:p>
        </w:tc>
      </w:tr>
      <w:tr>
        <w:trPr>
          <w:trHeight w:val="80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就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探討個人在學科及非學科各方面的才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明白學生的責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小一的適應困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展個人在學科及非學科各方面的才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學業上的困難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成績不理想及留級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肯定個人在學科及非學科各方面的才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面試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升中適應的困難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愉快的學校</w:t>
            </w:r>
          </w:p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接納新的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及學習方式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環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入學校各項活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養對學校的歸屬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積極參加及協助推行校內的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同學、老師和學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個人興趣、性向及長短處，從而選擇合適的中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中學生活概況，為升中作好準備</w:t>
            </w:r>
          </w:p>
        </w:tc>
      </w:tr>
      <w:tr>
        <w:trPr/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計劃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個人的日常作息時間表，明白工作有序的重要性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時間管理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善用假期及餘暇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時間管理技巧去平衡個人、學業和家庭三方面的生活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事態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遊戲及協作學習中去培養合作、負責、認真和守時等工作態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合作、負責、認真和守時的態度去完成學校的功課及完成父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分派的工作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合作、負責、認真和守時的態度去組織或參與學校及社區的服務</w:t>
            </w:r>
          </w:p>
        </w:tc>
      </w:tr>
      <w:tr>
        <w:trPr>
          <w:trHeight w:val="1142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資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不同種類的職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閱讀圖書中取得有關職業的資訊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職業類別的性質和基本要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互聯網中取得有關職業的資訊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各種職業類別與不同學科的關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多元化的方去取得職業資訊，並作簡單的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職業類別的要求和個人的能力及志向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eastAsia="標楷體" w:cs="Times New Roman"/>
      <w:sz w:val="4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r/temp/GD/TEAM_3/PGE/PGE%20checklists/Web%20version/PGE%20Student%20Checklists%20on%20Personal%20Development-Web.doc" TargetMode="External"/><Relationship Id="rId3" Type="http://schemas.openxmlformats.org/officeDocument/2006/relationships/hyperlink" Target="../../usr/temp/GD/TEAM_3/PGE/PGE%20checklists/Web%20version/PGE%20Student%20Checklists%20on%20Social%20Development-Web.doc" TargetMode="External"/><Relationship Id="rId4" Type="http://schemas.openxmlformats.org/officeDocument/2006/relationships/hyperlink" Target="../../usr/temp/GD/TEAM_3/PGE/PGE%20checklists/Web%20version/PGE%20Student%20Checklists%20on%20Academic%20Development-Web.doc" TargetMode="External"/><Relationship Id="rId5" Type="http://schemas.openxmlformats.org/officeDocument/2006/relationships/hyperlink" Target="../../usr/temp/GD/TEAM_3/PGE/PGE%20checklists/Web%20version/PGE%20Student%20Checklists%20on%20Career%20Development-Web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0:00Z</dcterms:created>
  <dc:creator>Workman</dc:creator>
  <dc:description/>
  <dc:language>en-US</dc:language>
  <cp:lastModifiedBy>Education Department</cp:lastModifiedBy>
  <cp:lastPrinted>2004-08-31T09:54:00Z</cp:lastPrinted>
  <dcterms:modified xsi:type="dcterms:W3CDTF">2006-08-31T08:49:00Z</dcterms:modified>
  <cp:revision>5</cp:revision>
  <dc:subject/>
  <dc:title>1</dc:title>
</cp:coreProperties>
</file>