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個人成長教育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4"/>
          <w:szCs w:val="32"/>
        </w:rPr>
        <w:t>學生自評問卷</w:t>
      </w:r>
      <w:r>
        <w:rPr>
          <w:rFonts w:eastAsia="標楷體"/>
          <w:b/>
          <w:bCs/>
          <w:sz w:val="44"/>
          <w:szCs w:val="32"/>
        </w:rPr>
        <w:t>~</w:t>
      </w:r>
      <w:r>
        <w:rPr>
          <w:rFonts w:eastAsia="標楷體"/>
          <w:b/>
          <w:bCs/>
          <w:sz w:val="44"/>
          <w:szCs w:val="32"/>
        </w:rPr>
        <w:t>學業篇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【目錄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2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240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教師</w:t>
            </w:r>
            <w:r>
              <w:rPr>
                <w:rFonts w:eastAsia="標楷體"/>
                <w:b/>
                <w:bCs/>
                <w:sz w:val="36"/>
              </w:rPr>
              <w:t>/</w:t>
            </w:r>
            <w:r>
              <w:rPr>
                <w:rFonts w:eastAsia="標楷體"/>
                <w:b/>
                <w:bCs/>
                <w:sz w:val="36"/>
              </w:rPr>
              <w:t>輔導人員使用須知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學業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學業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3</w:t>
            </w:r>
            <w:r>
              <w:rPr>
                <w:rFonts w:eastAsia="標楷體"/>
                <w:b/>
                <w:bCs/>
                <w:sz w:val="36"/>
              </w:rPr>
              <w:t>-</w:t>
            </w:r>
            <w:r>
              <w:rPr>
                <w:rFonts w:eastAsia="標楷體"/>
                <w:b/>
                <w:bCs/>
                <w:sz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學業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學業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學業篇：課前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學業篇：課後自評問卷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個人成長教育學習範疇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問卷題目一覽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1</w:t>
            </w:r>
            <w:r>
              <w:rPr>
                <w:rFonts w:eastAsia="標楷體"/>
                <w:b/>
                <w:bCs/>
                <w:sz w:val="36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個人成長教育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學生自評問卷</w:t>
      </w:r>
      <w:r>
        <w:rPr>
          <w:rFonts w:eastAsia="標楷體"/>
          <w:b/>
          <w:bCs/>
          <w:sz w:val="36"/>
          <w:szCs w:val="32"/>
        </w:rPr>
        <w:t>~</w:t>
      </w:r>
      <w:r>
        <w:rPr>
          <w:rFonts w:eastAsia="標楷體"/>
          <w:b/>
          <w:bCs/>
          <w:sz w:val="36"/>
          <w:szCs w:val="32"/>
        </w:rPr>
        <w:t>事業篇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教師</w:t>
      </w:r>
      <w:r>
        <w:rPr>
          <w:rFonts w:eastAsia="標楷體"/>
          <w:b/>
          <w:bCs/>
          <w:sz w:val="36"/>
          <w:szCs w:val="32"/>
        </w:rPr>
        <w:t>/</w:t>
      </w:r>
      <w:r>
        <w:rPr>
          <w:rFonts w:eastAsia="標楷體"/>
          <w:b/>
          <w:bCs/>
          <w:sz w:val="36"/>
          <w:szCs w:val="32"/>
        </w:rPr>
        <w:t>輔導人員使用</w:t>
      </w:r>
      <w:r>
        <w:rPr>
          <w:rFonts w:eastAsia="標楷體"/>
          <w:b/>
          <w:bCs/>
          <w:sz w:val="36"/>
          <w:szCs w:val="32"/>
        </w:rPr>
        <w:t>須知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一）</w:t>
      </w:r>
      <w:r>
        <w:rPr>
          <w:rFonts w:eastAsia="標楷體"/>
          <w:b/>
          <w:bCs/>
          <w:sz w:val="32"/>
          <w:szCs w:val="28"/>
        </w:rPr>
        <w:t>目的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有以下四個目的：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幫助學生了解自己能掌握的技能及態度；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回顧學習經驗；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學生訂立下一個發展目標；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同工了解學生的發展情況，在課程和教學方面加以調適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</w:t>
      </w:r>
      <w:r>
        <w:rPr>
          <w:rFonts w:eastAsia="標楷體"/>
          <w:b/>
          <w:bCs/>
          <w:sz w:val="32"/>
          <w:szCs w:val="28"/>
        </w:rPr>
        <w:t>二</w:t>
      </w:r>
      <w:r>
        <w:rPr>
          <w:rFonts w:eastAsia="標楷體"/>
          <w:b/>
          <w:bCs/>
          <w:sz w:val="32"/>
          <w:szCs w:val="28"/>
        </w:rPr>
        <w:t>）</w:t>
      </w:r>
      <w:r>
        <w:rPr>
          <w:rFonts w:eastAsia="標楷體"/>
          <w:b/>
          <w:bCs/>
          <w:sz w:val="32"/>
          <w:szCs w:val="28"/>
        </w:rPr>
        <w:t>注意事項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80"/>
              <w:ind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的主題必須配合課堂教授的內容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問卷共分兩部份，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括「課前自評問卷」及「課後自評問卷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課前自評問卷」在進行成長課前由學生填寫。「課後自評問卷」在成長課完成後</w:t>
            </w:r>
            <w:r>
              <w:rPr>
                <w:rFonts w:eastAsia="標楷體"/>
                <w:sz w:val="28"/>
              </w:rPr>
              <w:t>由學生填寫，教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輔導人員可在問卷裏加上他們的回應，例如評語、感受、鼓勵的說話等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以全班為對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可以讀題形式讓學生填寫；或先向學生講解填寫問卷的細則，再讓學生自行填寫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（三）跟進事項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應存放在個別學生的個人成長文件匣內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應根據學生自評問卷的結果，在課程方面加以調適，以符合學生成長的需要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有個別學生需要協助，教師和學生輔導人員應商討跟進的策略和服務。</w:t>
            </w:r>
          </w:p>
        </w:tc>
      </w:tr>
    </w:tbl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TextBodyIndent"/>
        <w:spacing w:lineRule="exact" w:line="440"/>
        <w:ind w:hanging="0"/>
        <w:jc w:val="center"/>
        <w:rPr/>
      </w:pPr>
      <w:r>
        <w:rPr/>
        <w:t>1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900"/>
        <w:gridCol w:w="420"/>
        <w:gridCol w:w="480"/>
        <w:gridCol w:w="1080"/>
      </w:tblGrid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學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說出三種文具的用途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每日填寫家課冊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老師發問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4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專心聽老師講課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5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依照老師的指示完成工作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6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與同學討論，一起完成工作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7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成績不理想的科目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8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這科目成績不理想的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一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原因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個方法去改善這科目的成績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0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喜歡的科目（中文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英文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數學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常識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普通話）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喜歡這科目的原因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喜歡的術科（美勞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音樂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體育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電腦）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喜歡這術科的原因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4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學生的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三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責任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5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ind w:right="-2340" w:hanging="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做好功課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6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同學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的喜好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7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/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老師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的喜好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8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三個我喜歡的學校活動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9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三個我喜歡學校的原因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2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630"/>
        <w:gridCol w:w="420"/>
        <w:gridCol w:w="480"/>
        <w:gridCol w:w="1080"/>
      </w:tblGrid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學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  <w:t>說出三種文具的用途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每日填寫家課冊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老師發問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專心聽老師講課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依照老師的指示完成工作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與同學討論，一起完成工作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成績不理想的科目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8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這科目成績不理想的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一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原因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個方法去改善這科目的成績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0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喜歡的科目（中文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英文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數學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常識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普通話）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喜歡這科目的原因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科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喜歡的術科（美勞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音樂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體育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電腦）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喜歡這術科的原因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學生的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三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責任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ind w:right="-2340" w:hanging="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做好功課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28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同學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的喜好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/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一個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老師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的喜好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8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  <w:lang w:val="en-US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三個我喜歡的學校活動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right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9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  <w:lang w:val="en-US"/>
              </w:rPr>
              <w:t>說出三個我喜歡學校的原因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  <w:t>20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/>
            </w:pPr>
            <w:r>
              <w:rPr>
                <w:rFonts w:eastAsia="標楷體"/>
                <w:sz w:val="40"/>
                <w:szCs w:val="28"/>
              </w:rPr>
              <w:t>我</w:t>
            </w:r>
            <w:r>
              <w:rPr>
                <w:rFonts w:eastAsia="標楷體"/>
                <w:sz w:val="40"/>
                <w:szCs w:val="28"/>
              </w:rPr>
              <w:t>喜歡</w:t>
            </w:r>
            <w:r>
              <w:rPr>
                <w:rFonts w:eastAsia="標楷體"/>
                <w:sz w:val="40"/>
                <w:szCs w:val="28"/>
              </w:rPr>
              <w:t>成長課</w:t>
            </w:r>
            <w:r>
              <w:rPr>
                <w:rFonts w:eastAsia="標楷體"/>
                <w:sz w:val="40"/>
                <w:szCs w:val="28"/>
              </w:rPr>
              <w:t>嗎？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28"/>
              </w:rPr>
              <w:t>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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ind w:firstLine="40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  <w:t>21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9</w:t>
            </w:r>
            <w:r>
              <w:rPr>
                <w:rFonts w:eastAsia="標楷體"/>
                <w:sz w:val="40"/>
                <w:szCs w:val="28"/>
              </w:rPr>
              <w:t>題中，我最欣賞自己在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  <w:t>22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9</w:t>
            </w:r>
            <w:r>
              <w:rPr>
                <w:rFonts w:eastAsia="標楷體"/>
                <w:sz w:val="40"/>
                <w:szCs w:val="28"/>
              </w:rPr>
              <w:t>題中，我最需要改善的是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  <w:t>23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請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說出兩個改善的方法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1760</wp:posOffset>
                      </wp:positionV>
                      <wp:extent cx="5048250" cy="11728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11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5pt;margin-top:8.8pt;width:397.45pt;height:9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一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1760</wp:posOffset>
                      </wp:positionV>
                      <wp:extent cx="5048250" cy="11728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117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25pt;margin-top:8.8pt;width:397.45pt;height:92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二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  <w:lang w:val="en-US" w:eastAsia="en-US"/>
              </w:rPr>
            </w:pPr>
            <w:r>
              <w:rPr>
                <w:rFonts w:eastAsia="標楷體"/>
                <w:sz w:val="4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415925</wp:posOffset>
                      </wp:positionV>
                      <wp:extent cx="5010150" cy="1899285"/>
                      <wp:effectExtent l="19050" t="20320" r="20320" b="190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89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32.75pt;width:394.45pt;height:149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4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900"/>
        <w:gridCol w:w="420"/>
        <w:gridCol w:w="480"/>
        <w:gridCol w:w="90"/>
        <w:gridCol w:w="990"/>
      </w:tblGrid>
      <w:tr>
        <w:trPr>
          <w:trHeight w:val="42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學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jc w:val="left"/>
              <w:rPr/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運用</w:t>
            </w:r>
            <w:r>
              <w:rPr>
                <w:rFonts w:eastAsia="標楷體"/>
                <w:bCs/>
                <w:sz w:val="36"/>
              </w:rPr>
              <w:t>(</w:t>
            </w:r>
            <w:r>
              <w:rPr>
                <w:rFonts w:eastAsia="標楷體"/>
                <w:bCs/>
                <w:sz w:val="36"/>
              </w:rPr>
              <w:t>請填上老師曾教授的技巧</w:t>
            </w:r>
            <w:r>
              <w:rPr>
                <w:rFonts w:eastAsia="標楷體"/>
                <w:bCs/>
                <w:sz w:val="36"/>
              </w:rPr>
              <w:t>) ________</w:t>
            </w:r>
          </w:p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jc w:val="left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</w:rPr>
              <w:t>________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方法學習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定立每天的作息時間表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因應測驗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考試，編定溫習時間表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/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說出我最感興趣的科目是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_____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______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_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科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說出三個方法加強我對這科目的認識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說出我最感興趣的學校活動是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__________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說出三個方法提升這活動的表現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說出三個學業成績不理想的原因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說出三個改善學業成績的方法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向別人介紹我的學校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愛護學校的公物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參加三項學校舉辦的活動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協助學校推行活動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為老師服務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eastAsia="標楷體"/>
                <w:b/>
                <w:b/>
                <w:sz w:val="36"/>
                <w:u w:val="single"/>
                <w:lang w:val="en-US"/>
              </w:rPr>
            </w:pPr>
            <w:r>
              <w:rPr>
                <w:rFonts w:eastAsia="標楷體"/>
                <w:b/>
                <w:sz w:val="36"/>
                <w:u w:val="single"/>
                <w:lang w:val="en-US"/>
              </w:rPr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  <w:t>幫助有困難的同學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5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630"/>
        <w:gridCol w:w="180"/>
        <w:gridCol w:w="240"/>
        <w:gridCol w:w="480"/>
        <w:gridCol w:w="90"/>
        <w:gridCol w:w="30"/>
        <w:gridCol w:w="960"/>
      </w:tblGrid>
      <w:tr>
        <w:trPr>
          <w:trHeight w:val="422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學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jc w:val="left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運用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請填上老師曾教授的技巧</w:t>
            </w:r>
            <w:r>
              <w:rPr>
                <w:rFonts w:eastAsia="標楷體"/>
                <w:bCs/>
                <w:sz w:val="32"/>
              </w:rPr>
              <w:t>) _____________</w:t>
            </w:r>
            <w:r>
              <w:rPr>
                <w:rFonts w:eastAsia="標楷體"/>
                <w:bCs/>
                <w:sz w:val="32"/>
                <w:szCs w:val="40"/>
                <w:lang w:val="en-US"/>
              </w:rPr>
              <w:t>方法學習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定立每天的作息時間表。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因應測驗</w:t>
            </w:r>
            <w:r>
              <w:rPr>
                <w:rFonts w:eastAsia="標楷體"/>
                <w:bCs/>
                <w:sz w:val="32"/>
                <w:szCs w:val="40"/>
                <w:lang w:val="en-US"/>
              </w:rPr>
              <w:t>/</w:t>
            </w:r>
            <w:r>
              <w:rPr>
                <w:rFonts w:eastAsia="標楷體"/>
                <w:bCs/>
                <w:sz w:val="32"/>
                <w:szCs w:val="40"/>
                <w:lang w:val="en-US"/>
              </w:rPr>
              <w:t>考試，編定溫習時間表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說出我最感興趣的科目是</w:t>
            </w:r>
            <w:r>
              <w:rPr>
                <w:rFonts w:eastAsia="標楷體"/>
                <w:bCs/>
                <w:sz w:val="32"/>
                <w:szCs w:val="40"/>
                <w:lang w:val="en-US"/>
              </w:rPr>
              <w:t>________________</w:t>
            </w:r>
            <w:r>
              <w:rPr>
                <w:rFonts w:eastAsia="標楷體"/>
                <w:bCs/>
                <w:sz w:val="32"/>
                <w:szCs w:val="40"/>
                <w:lang w:val="en-US"/>
              </w:rPr>
              <w:t>科。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說出三個方法加強我對這科目的認識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說出我最感興趣的學校活動是</w:t>
            </w:r>
            <w:r>
              <w:rPr>
                <w:rFonts w:eastAsia="標楷體"/>
                <w:bCs/>
                <w:sz w:val="32"/>
                <w:szCs w:val="40"/>
                <w:lang w:val="en-US"/>
              </w:rPr>
              <w:t>_______________</w:t>
            </w:r>
            <w:r>
              <w:rPr>
                <w:rFonts w:eastAsia="標楷體"/>
                <w:bCs/>
                <w:sz w:val="32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說出三個方法提升這活動的表現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8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說出三個學業成績不理想的原因。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9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說出三個改善學業成績的方法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0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向別人介紹我的學校。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愛護學校的公物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參加三項學校舉辦的活動。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協助學校推行活動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為老師服務。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  <w:t>幫助有困難的同學。</w:t>
            </w:r>
          </w:p>
        </w:tc>
        <w:tc>
          <w:tcPr>
            <w:tcW w:w="99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gridSpan w:val="2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6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/>
            </w:pPr>
            <w:r>
              <w:rPr>
                <w:rFonts w:eastAsia="標楷體"/>
                <w:sz w:val="32"/>
                <w:szCs w:val="28"/>
              </w:rPr>
              <w:t>我</w:t>
            </w:r>
            <w:r>
              <w:rPr>
                <w:rFonts w:eastAsia="標楷體"/>
                <w:sz w:val="32"/>
                <w:szCs w:val="28"/>
              </w:rPr>
              <w:t>喜歡</w:t>
            </w:r>
            <w:r>
              <w:rPr>
                <w:rFonts w:eastAsia="標楷體"/>
                <w:sz w:val="32"/>
                <w:szCs w:val="28"/>
              </w:rPr>
              <w:t>成長課</w:t>
            </w:r>
            <w:r>
              <w:rPr>
                <w:rFonts w:eastAsia="標楷體"/>
                <w:sz w:val="32"/>
                <w:szCs w:val="28"/>
              </w:rPr>
              <w:t>嗎？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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</w:t>
            </w:r>
          </w:p>
        </w:tc>
        <w:tc>
          <w:tcPr>
            <w:tcW w:w="261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7.</w:t>
            </w:r>
          </w:p>
        </w:tc>
        <w:tc>
          <w:tcPr>
            <w:tcW w:w="8820" w:type="dxa"/>
            <w:gridSpan w:val="14"/>
            <w:tcBorders/>
            <w:shd w:fill="E5E5E5" w:val="clear"/>
          </w:tcPr>
          <w:p>
            <w:pPr>
              <w:pStyle w:val="TextBody"/>
              <w:spacing w:lineRule="exact" w:line="440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5</w:t>
            </w:r>
            <w:r>
              <w:rPr>
                <w:rFonts w:eastAsia="標楷體"/>
                <w:sz w:val="32"/>
                <w:szCs w:val="28"/>
              </w:rPr>
              <w:t>題中，我最欣賞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8.</w:t>
            </w:r>
          </w:p>
        </w:tc>
        <w:tc>
          <w:tcPr>
            <w:tcW w:w="8820" w:type="dxa"/>
            <w:gridSpan w:val="14"/>
            <w:tcBorders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5</w:t>
            </w:r>
            <w:r>
              <w:rPr>
                <w:rFonts w:eastAsia="標楷體"/>
                <w:sz w:val="32"/>
                <w:szCs w:val="28"/>
              </w:rPr>
              <w:t>題中，我最需要改善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9.</w:t>
            </w:r>
          </w:p>
        </w:tc>
        <w:tc>
          <w:tcPr>
            <w:tcW w:w="8820" w:type="dxa"/>
            <w:gridSpan w:val="14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請寫出兩個改善的方法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.</w:t>
            </w:r>
          </w:p>
        </w:tc>
        <w:tc>
          <w:tcPr>
            <w:tcW w:w="8820" w:type="dxa"/>
            <w:gridSpan w:val="14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i.</w:t>
            </w:r>
          </w:p>
        </w:tc>
        <w:tc>
          <w:tcPr>
            <w:tcW w:w="8820" w:type="dxa"/>
            <w:gridSpan w:val="14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9540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171575</wp:posOffset>
                      </wp:positionV>
                      <wp:extent cx="5718175" cy="1150620"/>
                      <wp:effectExtent l="19685" t="19050" r="19050" b="2032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8240" cy="115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6pt;margin-top:-92.25pt;width:450.2pt;height:9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標楷體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學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32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5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740" w:type="dxa"/>
            <w:gridSpan w:val="10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.</w:t>
            </w:r>
          </w:p>
        </w:tc>
        <w:tc>
          <w:tcPr>
            <w:tcW w:w="7020" w:type="dxa"/>
            <w:gridSpan w:val="9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jc w:val="left"/>
              <w:rPr/>
            </w:pPr>
            <w:r>
              <w:rPr>
                <w:rFonts w:eastAsia="標楷體"/>
                <w:sz w:val="36"/>
                <w:lang w:val="en-US"/>
              </w:rPr>
              <w:t>應用</w:t>
            </w:r>
            <w:r>
              <w:rPr>
                <w:rFonts w:eastAsia="標楷體"/>
                <w:bCs/>
                <w:sz w:val="36"/>
              </w:rPr>
              <w:t>(</w:t>
            </w:r>
            <w:r>
              <w:rPr>
                <w:rFonts w:eastAsia="標楷體"/>
                <w:bCs/>
                <w:sz w:val="36"/>
              </w:rPr>
              <w:t>請填上學校曾教授的技巧</w:t>
            </w:r>
            <w:r>
              <w:rPr>
                <w:rFonts w:eastAsia="標楷體"/>
                <w:bCs/>
                <w:sz w:val="36"/>
              </w:rPr>
              <w:t>)</w:t>
            </w:r>
            <w:r>
              <w:rPr>
                <w:rFonts w:eastAsia="標楷體"/>
                <w:sz w:val="36"/>
                <w:lang w:val="en-US"/>
              </w:rPr>
              <w:t>__________</w:t>
            </w:r>
          </w:p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jc w:val="left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___________</w:t>
            </w:r>
            <w:r>
              <w:rPr>
                <w:rFonts w:eastAsia="標楷體"/>
                <w:sz w:val="36"/>
                <w:lang w:val="en-US"/>
              </w:rPr>
              <w:t>方法學習。</w:t>
            </w:r>
          </w:p>
        </w:tc>
        <w:tc>
          <w:tcPr>
            <w:tcW w:w="84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2.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說出兩種曾經</w:t>
            </w:r>
            <w:r>
              <w:rPr>
                <w:rFonts w:eastAsia="標楷體"/>
                <w:sz w:val="36"/>
                <w:lang w:val="en-US"/>
              </w:rPr>
              <w:t>使用的</w:t>
            </w:r>
            <w:r>
              <w:rPr>
                <w:rFonts w:eastAsia="標楷體"/>
                <w:sz w:val="36"/>
                <w:lang w:val="en-US"/>
              </w:rPr>
              <w:t>自學方法。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3.</w:t>
            </w:r>
          </w:p>
        </w:tc>
        <w:tc>
          <w:tcPr>
            <w:tcW w:w="7020" w:type="dxa"/>
            <w:gridSpan w:val="9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說出兩種其他的自學方法以增進知識。</w:t>
            </w:r>
          </w:p>
        </w:tc>
        <w:tc>
          <w:tcPr>
            <w:tcW w:w="84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4.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說出三點「終身學習」的重要性。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gridSpan w:val="9"/>
            <w:tcBorders/>
            <w:shd w:fill="E5E5E5" w:val="clear"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rPr/>
                  </w:pPr>
                  <w:r>
                    <w:rPr>
                      <w:rFonts w:eastAsia="標楷體"/>
                      <w:sz w:val="36"/>
                      <w:lang w:val="en-US"/>
                    </w:rPr>
                    <w:t>說出令我最有成功感的科目</w:t>
                  </w:r>
                  <w:r>
                    <w:rPr>
                      <w:rFonts w:eastAsia="標楷體"/>
                      <w:sz w:val="36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</w:r>
          </w:p>
        </w:tc>
        <w:tc>
          <w:tcPr>
            <w:tcW w:w="84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gridSpan w:val="9"/>
            <w:tcBorders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rPr>
                      <w:rFonts w:eastAsia="標楷體"/>
                      <w:bCs/>
                      <w:sz w:val="36"/>
                      <w:szCs w:val="40"/>
                      <w:lang w:val="en-US"/>
                    </w:rPr>
                  </w:pPr>
                  <w:r>
                    <w:rPr>
                      <w:rFonts w:eastAsia="標楷體"/>
                      <w:sz w:val="36"/>
                      <w:lang w:val="en-US"/>
                    </w:rPr>
                    <w:t>說出令我最有成功感的學校活動</w:t>
                  </w:r>
                  <w:r>
                    <w:rPr>
                      <w:rFonts w:eastAsia="標楷體"/>
                      <w:sz w:val="36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7.</w:t>
            </w:r>
          </w:p>
        </w:tc>
        <w:tc>
          <w:tcPr>
            <w:tcW w:w="7020" w:type="dxa"/>
            <w:gridSpan w:val="9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在面試前搜集</w:t>
            </w:r>
            <w:r>
              <w:rPr>
                <w:rFonts w:eastAsia="標楷體"/>
                <w:sz w:val="36"/>
                <w:lang w:val="en-US"/>
              </w:rPr>
              <w:t>將會投考學校</w:t>
            </w:r>
            <w:r>
              <w:rPr>
                <w:rFonts w:eastAsia="標楷體"/>
                <w:sz w:val="36"/>
                <w:lang w:val="en-US"/>
              </w:rPr>
              <w:t>的資料。</w:t>
            </w:r>
          </w:p>
        </w:tc>
        <w:tc>
          <w:tcPr>
            <w:tcW w:w="84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8.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說出三</w:t>
            </w:r>
            <w:r>
              <w:rPr>
                <w:rFonts w:eastAsia="標楷體"/>
                <w:sz w:val="36"/>
                <w:lang w:val="en-US"/>
              </w:rPr>
              <w:t>種</w:t>
            </w:r>
            <w:r>
              <w:rPr>
                <w:rFonts w:eastAsia="標楷體"/>
                <w:sz w:val="36"/>
                <w:lang w:val="en-US"/>
              </w:rPr>
              <w:t>面試技巧。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9.</w:t>
            </w:r>
          </w:p>
        </w:tc>
        <w:tc>
          <w:tcPr>
            <w:tcW w:w="7020" w:type="dxa"/>
            <w:gridSpan w:val="9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說出三個處理升中派位不理想的方法。</w:t>
            </w:r>
          </w:p>
        </w:tc>
        <w:tc>
          <w:tcPr>
            <w:tcW w:w="84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0.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與老師</w:t>
            </w:r>
            <w:r>
              <w:rPr>
                <w:rFonts w:eastAsia="標楷體"/>
                <w:sz w:val="36"/>
                <w:lang w:val="en-US"/>
              </w:rPr>
              <w:t>/</w:t>
            </w:r>
            <w:r>
              <w:rPr>
                <w:rFonts w:eastAsia="標楷體"/>
                <w:sz w:val="36"/>
                <w:lang w:val="en-US"/>
              </w:rPr>
              <w:t>家長商討升中選校的決定。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1.</w:t>
            </w:r>
          </w:p>
        </w:tc>
        <w:tc>
          <w:tcPr>
            <w:tcW w:w="7020" w:type="dxa"/>
            <w:gridSpan w:val="9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說出三個中學課程與小學不同的地方。</w:t>
            </w:r>
          </w:p>
        </w:tc>
        <w:tc>
          <w:tcPr>
            <w:tcW w:w="840" w:type="dxa"/>
            <w:gridSpan w:val="4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2.</w:t>
            </w:r>
          </w:p>
        </w:tc>
        <w:tc>
          <w:tcPr>
            <w:tcW w:w="702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  <w:t>說出三個中學生活與小學不同的地方。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7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810"/>
        <w:gridCol w:w="240"/>
        <w:gridCol w:w="600"/>
        <w:gridCol w:w="60"/>
        <w:gridCol w:w="900"/>
      </w:tblGrid>
      <w:tr>
        <w:trPr>
          <w:trHeight w:val="422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學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74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jc w:val="left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應用</w:t>
            </w:r>
            <w:r>
              <w:rPr>
                <w:rFonts w:eastAsia="標楷體"/>
                <w:bCs/>
                <w:sz w:val="32"/>
              </w:rPr>
              <w:t>(</w:t>
            </w:r>
            <w:r>
              <w:rPr>
                <w:rFonts w:eastAsia="標楷體"/>
                <w:bCs/>
                <w:sz w:val="32"/>
              </w:rPr>
              <w:t>請填上學校曾教授的技巧</w:t>
            </w:r>
            <w:r>
              <w:rPr>
                <w:rFonts w:eastAsia="標楷體"/>
                <w:bCs/>
                <w:sz w:val="32"/>
              </w:rPr>
              <w:t>)</w:t>
            </w:r>
            <w:r>
              <w:rPr>
                <w:rFonts w:eastAsia="標楷體"/>
                <w:sz w:val="32"/>
                <w:lang w:val="en-US"/>
              </w:rPr>
              <w:t>_______________</w:t>
            </w:r>
            <w:r>
              <w:rPr>
                <w:rFonts w:eastAsia="標楷體"/>
                <w:sz w:val="32"/>
                <w:lang w:val="en-US"/>
              </w:rPr>
              <w:t>方法學習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2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說出兩種曾經</w:t>
            </w:r>
            <w:r>
              <w:rPr>
                <w:rFonts w:eastAsia="標楷體"/>
                <w:sz w:val="32"/>
                <w:lang w:val="en-US"/>
              </w:rPr>
              <w:t>使</w:t>
            </w:r>
            <w:r>
              <w:rPr>
                <w:rFonts w:eastAsia="標楷體"/>
                <w:sz w:val="32"/>
                <w:lang w:val="en-US"/>
              </w:rPr>
              <w:t>用</w:t>
            </w:r>
            <w:r>
              <w:rPr>
                <w:rFonts w:eastAsia="標楷體"/>
                <w:sz w:val="32"/>
                <w:lang w:val="en-US"/>
              </w:rPr>
              <w:t>的</w:t>
            </w:r>
            <w:r>
              <w:rPr>
                <w:rFonts w:eastAsia="標楷體"/>
                <w:sz w:val="32"/>
                <w:lang w:val="en-US"/>
              </w:rPr>
              <w:t>自學方法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3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說出兩種其他的自學方法以增進知識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4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說出三點「終身學習」的重要性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400"/>
                    <w:rPr/>
                  </w:pPr>
                  <w:r>
                    <w:rPr>
                      <w:rFonts w:eastAsia="標楷體"/>
                      <w:sz w:val="32"/>
                      <w:lang w:val="en-US"/>
                    </w:rPr>
                    <w:t>說出令我最有成功感的科目</w:t>
                  </w:r>
                  <w:r>
                    <w:rPr>
                      <w:rFonts w:eastAsia="標楷體"/>
                      <w:sz w:val="32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gridSpan w:val="8"/>
            <w:tcBorders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400"/>
                    <w:rPr>
                      <w:rFonts w:eastAsia="標楷體"/>
                      <w:bCs/>
                      <w:sz w:val="32"/>
                      <w:szCs w:val="40"/>
                      <w:lang w:val="en-US"/>
                    </w:rPr>
                  </w:pPr>
                  <w:r>
                    <w:rPr>
                      <w:rFonts w:eastAsia="標楷體"/>
                      <w:sz w:val="32"/>
                      <w:lang w:val="en-US"/>
                    </w:rPr>
                    <w:t>說出令我最有成功感的學校活動</w:t>
                  </w:r>
                  <w:r>
                    <w:rPr>
                      <w:rFonts w:eastAsia="標楷體"/>
                      <w:sz w:val="32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7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在面試前搜集</w:t>
            </w:r>
            <w:r>
              <w:rPr>
                <w:rFonts w:eastAsia="標楷體"/>
                <w:sz w:val="32"/>
                <w:lang w:val="en-US"/>
              </w:rPr>
              <w:t>將會投考學校</w:t>
            </w:r>
            <w:r>
              <w:rPr>
                <w:rFonts w:eastAsia="標楷體"/>
                <w:sz w:val="32"/>
                <w:lang w:val="en-US"/>
              </w:rPr>
              <w:t>的資料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8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說出三</w:t>
            </w:r>
            <w:r>
              <w:rPr>
                <w:rFonts w:eastAsia="標楷體"/>
                <w:sz w:val="32"/>
                <w:lang w:val="en-US"/>
              </w:rPr>
              <w:t>種</w:t>
            </w:r>
            <w:r>
              <w:rPr>
                <w:rFonts w:eastAsia="標楷體"/>
                <w:sz w:val="32"/>
                <w:lang w:val="en-US"/>
              </w:rPr>
              <w:t>面試技巧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9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說出三個處理升中派位不理想的方法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0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與老師</w:t>
            </w:r>
            <w:r>
              <w:rPr>
                <w:rFonts w:eastAsia="標楷體"/>
                <w:sz w:val="32"/>
                <w:lang w:val="en-US"/>
              </w:rPr>
              <w:t>/</w:t>
            </w:r>
            <w:r>
              <w:rPr>
                <w:rFonts w:eastAsia="標楷體"/>
                <w:sz w:val="32"/>
                <w:lang w:val="en-US"/>
              </w:rPr>
              <w:t>家長商討升中選校的決定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1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說出三個中學課程與小學不同的地方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2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  <w:t>說出三個中學生活與小學不同的地方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3.</w:t>
            </w:r>
          </w:p>
        </w:tc>
        <w:tc>
          <w:tcPr>
            <w:tcW w:w="378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我喜歡成長課嗎？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K</w:t>
            </w:r>
          </w:p>
        </w:tc>
        <w:tc>
          <w:tcPr>
            <w:tcW w:w="8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L</w:t>
            </w:r>
          </w:p>
        </w:tc>
        <w:tc>
          <w:tcPr>
            <w:tcW w:w="261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4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2</w:t>
            </w:r>
            <w:r>
              <w:rPr>
                <w:rFonts w:eastAsia="標楷體"/>
                <w:sz w:val="32"/>
                <w:szCs w:val="28"/>
              </w:rPr>
              <w:t>題中，我最欣賞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5.</w:t>
            </w:r>
          </w:p>
        </w:tc>
        <w:tc>
          <w:tcPr>
            <w:tcW w:w="882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2</w:t>
            </w:r>
            <w:r>
              <w:rPr>
                <w:rFonts w:eastAsia="標楷體"/>
                <w:sz w:val="32"/>
                <w:szCs w:val="28"/>
              </w:rPr>
              <w:t>題中，我最需要改善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6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請寫出兩個改善的方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i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88900</wp:posOffset>
                </wp:positionV>
                <wp:extent cx="5715000" cy="1981200"/>
                <wp:effectExtent l="19050" t="19050" r="19685" b="203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449.95pt;height:1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的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/>
        <w:t>8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661"/>
        <w:gridCol w:w="2662"/>
        <w:gridCol w:w="1637"/>
        <w:gridCol w:w="1440"/>
      </w:tblGrid>
      <w:tr>
        <w:trPr/>
        <w:tc>
          <w:tcPr>
            <w:tcW w:w="87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firstLine="361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成長教育學習範疇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附件一）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範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習重點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right="-29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初小的學生能夠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小的學生能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高小的學生能夠</w:t>
            </w:r>
          </w:p>
        </w:tc>
      </w:tr>
      <w:tr>
        <w:trPr>
          <w:trHeight w:val="721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概念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個人的獨特性和強弱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識不同的情緒及感受</w:t>
            </w:r>
          </w:p>
          <w:p>
            <w:pPr>
              <w:pStyle w:val="Normal"/>
              <w:tabs>
                <w:tab w:val="clear" w:pos="480"/>
                <w:tab w:val="left" w:pos="457" w:leader="none"/>
              </w:tabs>
              <w:spacing w:lineRule="exact" w:line="220"/>
              <w:ind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弱項，發展個人的強項和志趣，訂定個人生活目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適當地表達個人的情緒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自我，發展潛能，定立個人志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地處理個人的情緒及壓力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問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敢於與成人分享遇到的困難，並尋求協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解難及決策技巧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樂觀態度面對逆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解決問題技巧去處理兩難情況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管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身體及私隱部份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陌生人和非善意的身體接觸說「不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重個人衛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護自己免受性騷擾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性侵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良好生活習慣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與面對青春期的轉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心理、生理、社交和性觀念的轉變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懂得自我照顧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群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及接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002" w:leader="none"/>
                <w:tab w:val="left" w:pos="2030" w:leader="none"/>
              </w:tabs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及接納別人的獨特性（如外貌、興趣、優點、缺點等）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別人的感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有效地表達自己的感受、意見、如何成為別人的好朋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不同的意見及文化（如信仰、國藉、種族）</w:t>
            </w:r>
          </w:p>
          <w:p>
            <w:pPr>
              <w:pStyle w:val="Normal"/>
              <w:spacing w:lineRule="exact" w:line="220"/>
              <w:ind w:righ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溝通及人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新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朋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與家庭關係及責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與家人溝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個人的責任及在群體的角色（如與同學合作、遵守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遊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活動規則</w:t>
            </w:r>
          </w:p>
          <w:p>
            <w:pPr>
              <w:pStyle w:val="Normal"/>
              <w:spacing w:lineRule="exact" w:line="220"/>
              <w:ind w:left="-24" w:right="23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心及幫助別人（如做家務、做義務工作向別人表達關心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團體中敢於表達自己的意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有效的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（如與異性和成人相處技巧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的社交問題（如與小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分離、與中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相處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不良的影響（如吸煙、看不良刊物、離家度宿、盜竊、朋黨欺凌、濫用藥物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變及處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衝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09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紛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困難（如欺凌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被欺凌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家庭所面對的困難及尋求協助的方法（如向成人表達感受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逆境和突變（如兄弟姊妹紛爭、家人離異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死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失業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經濟困難等）</w:t>
            </w:r>
          </w:p>
        </w:tc>
      </w:tr>
      <w:tr>
        <w:trPr>
          <w:trHeight w:val="56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技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態度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文具和填寫家課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聆聽、發問和按指示完成課堂活動及家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協作學習的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找出影響學業表現的因素和改善方法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學習技巧（如做筆記、記憶、應試及創意思維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溫習的時間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學習策略（如應用資訊科技、進行專題研習和蒐集資料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自學和終身學習的重要</w:t>
            </w:r>
          </w:p>
        </w:tc>
      </w:tr>
      <w:tr>
        <w:trPr>
          <w:trHeight w:val="80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就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討個人在學科及非學科各方面的才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學生的責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小一的適應困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展個人在學科及非學科各方面的才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學業上的困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成績不理想及留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個人在學科及非學科各方面的才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面試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適應的困難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愉快的學校</w:t>
            </w:r>
          </w:p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新的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及學習方式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環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入學校各項活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對學校的歸屬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積極參加及協助推行校內的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同學、老師和學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興趣、性向及長短處，從而選擇合適的中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中學生活概況，為升中作好準備</w:t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計劃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個人的日常作息時間表，明白工作有序的重要性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時間管理技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假期及餘暇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時間管理技巧去平衡個人、學業和家庭三方面的生活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事態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遊戲及協作學習中去培養合作、負責、認真和守時等工作態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完成學校的功課及完成父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分派的工作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組織或參與學校及社區的服務</w:t>
            </w:r>
          </w:p>
        </w:tc>
      </w:tr>
      <w:tr>
        <w:trPr>
          <w:trHeight w:val="1142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資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不同種類的職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閱讀圖書中取得有關職業的資訊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性質和基本要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互聯網中取得有關職業的資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職業類別與不同學科的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的方去取得職業資訊，並作簡單的報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要求和個人的能力及志向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9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  <w:gridCol w:w="1352"/>
      </w:tblGrid>
      <w:tr>
        <w:trPr/>
        <w:tc>
          <w:tcPr>
            <w:tcW w:w="8908" w:type="dxa"/>
            <w:tcBorders/>
          </w:tcPr>
          <w:p>
            <w:pPr>
              <w:pStyle w:val="Normal"/>
              <w:spacing w:lineRule="exact" w:line="240"/>
              <w:ind w:firstLine="433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個人成長教育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附件二）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exact" w:line="240"/>
              <w:ind w:firstLine="385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生自評問卷</w:t>
            </w:r>
            <w:r>
              <w:rPr>
                <w:rFonts w:eastAsia="標楷體"/>
                <w:b/>
                <w:bCs/>
                <w:color w:val="000000"/>
              </w:rPr>
              <w:t>~</w:t>
            </w:r>
            <w:r>
              <w:rPr>
                <w:rFonts w:eastAsia="標楷體"/>
                <w:b/>
                <w:bCs/>
                <w:color w:val="000000"/>
              </w:rPr>
              <w:t>學業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exact" w:line="240"/>
              <w:ind w:firstLine="434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問卷題目一覽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ragraph">
                  <wp:posOffset>109855</wp:posOffset>
                </wp:positionV>
                <wp:extent cx="6990080" cy="9262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900"/>
                              <w:gridCol w:w="3420"/>
                              <w:gridCol w:w="360"/>
                              <w:gridCol w:w="594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學習重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學生能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自評問卷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習技巧及態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善用文具和填寫家課冊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說出三種文具的用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480" w:hanging="0"/>
                                    <w:jc w:val="left"/>
                                    <w:rPr>
                                      <w:rFonts w:ascii="Times New Roman" w:hAnsi="Times New Roman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每日填寫家課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習聆聽、發問和按指示完成課堂活動及家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老師發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專心聽老師講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依照老師的指示完成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掌握協作學習的技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2" w:leader="none"/>
                                      <w:tab w:val="left" w:pos="1052" w:leader="none"/>
                                      <w:tab w:val="left" w:pos="396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與同學討論，一起完成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找出影響學業表現的因素和改善方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2" w:leader="none"/>
                                      <w:tab w:val="left" w:pos="1052" w:leader="none"/>
                                      <w:tab w:val="left" w:pos="396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一科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成績不理想的科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42" w:leader="none"/>
                                      <w:tab w:val="left" w:pos="1052" w:leader="none"/>
                                      <w:tab w:val="left" w:pos="396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這科目成績不理想的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一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原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一個方法去改善這科目的成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就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探討個人在學科及非學科各方面的才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  <w:tab w:val="left" w:pos="3420" w:leader="none"/>
                                      <w:tab w:val="left" w:pos="432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喜歡的科目（中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常識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普通話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  <w:tab w:val="left" w:pos="3420" w:leader="none"/>
                                      <w:tab w:val="left" w:pos="432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喜歡這科目的原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  <w:tab w:val="left" w:pos="3420" w:leader="none"/>
                                      <w:tab w:val="left" w:pos="432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喜歡的術科（美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電腦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  <w:tab w:val="left" w:pos="3420" w:leader="none"/>
                                      <w:tab w:val="left" w:pos="432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喜歡這術科的原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明白學生的責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  <w:tab w:val="left" w:pos="3420" w:leader="none"/>
                                      <w:tab w:val="left" w:pos="432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學生的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三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處理小一的適應困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  <w:tab w:val="left" w:pos="3420" w:leader="none"/>
                                      <w:tab w:val="left" w:pos="432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做好功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愉快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生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認識及接納新的同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老師及學習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2" w:leader="none"/>
                                      <w:tab w:val="left" w:pos="1052" w:leader="none"/>
                                      <w:tab w:val="left" w:pos="414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說出一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同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的喜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1052" w:leader="none"/>
                                      <w:tab w:val="left" w:pos="414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說出一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的喜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投入學校各項活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  <w:tab w:val="left" w:pos="4140" w:leader="none"/>
                                    </w:tabs>
                                    <w:spacing w:lineRule="exact" w:line="280"/>
                                    <w:ind w:right="22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說出三個我喜歡的學校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  <w:tab w:val="left" w:pos="4140" w:leader="none"/>
                                    </w:tabs>
                                    <w:spacing w:lineRule="exact" w:line="280"/>
                                    <w:ind w:right="223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說出三個我喜歡學校的原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習技巧及態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ind w:left="480" w:right="-26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掌握學習技巧（如做筆記、記憶、應試及創意思維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運用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請填上老師曾教授的技巧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) _______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方法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  <w:tab w:val="left" w:pos="7080" w:leader="none"/>
                                    </w:tabs>
                                    <w:spacing w:lineRule="exact" w:line="280"/>
                                    <w:ind w:left="480" w:right="-26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訂定溫習的時間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定立每天的作息時間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  <w:tab w:val="left" w:pos="7080" w:leader="none"/>
                                    </w:tabs>
                                    <w:snapToGrid w:val="false"/>
                                    <w:spacing w:lineRule="exact" w:line="280"/>
                                    <w:ind w:left="480" w:right="-26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  <w:tab w:val="left" w:pos="6416" w:leader="none"/>
                                    </w:tabs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因應測驗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考試，編定溫習時間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就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ind w:left="480" w:right="-26" w:hanging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發展個人在學科及非學科各方面的才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  <w:tab w:val="left" w:pos="51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我最感興趣的科目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right="-26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  <w:tab w:val="left" w:pos="51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三個方法加強我對這科目的認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right="-26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  <w:tab w:val="left" w:pos="51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我最感興趣的學校活動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right="-26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  <w:tab w:val="left" w:pos="51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三個方法提升這活動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  <w:tab w:val="left" w:pos="4320" w:leader="none"/>
                                      <w:tab w:val="left" w:pos="4860" w:leader="none"/>
                                    </w:tabs>
                                    <w:spacing w:lineRule="exact" w:line="280"/>
                                    <w:ind w:left="480" w:right="-24" w:hanging="4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處理學業上的困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成績不理想及留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  <w:tab w:val="left" w:pos="51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三個學業成績不理想的原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0" w:right="-24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  <w:tab w:val="left" w:pos="51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說出三個改善學業成績的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愉快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生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ind w:left="480" w:right="-24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培養對學校的歸屬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ind w:right="-24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692" w:leader="none"/>
                                      <w:tab w:val="left" w:pos="936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向別人介紹我的學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right="-24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692" w:leader="none"/>
                                      <w:tab w:val="left" w:pos="936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愛護學校的公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right="-24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exact" w:line="280"/>
                                    <w:ind w:right="223" w:hanging="0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40"/>
                                    </w:rPr>
                                    <w:t>參加三項學校舉辦的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  <w:tab w:val="left" w:pos="5040" w:leader="none"/>
                                    </w:tabs>
                                    <w:spacing w:lineRule="exact" w:line="280"/>
                                    <w:ind w:left="480" w:right="-24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積極參加及協助推行校內的活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56" w:leader="none"/>
                                      <w:tab w:val="left" w:pos="5696" w:leader="none"/>
                                      <w:tab w:val="left" w:pos="5876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692" w:leader="none"/>
                                      <w:tab w:val="left" w:pos="936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協助學校推行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ind w:left="480" w:right="-24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服務同學、老師和學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936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為老師服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/>
                                    <w:ind w:left="480" w:right="-24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936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692" w:leader="none"/>
                                      <w:tab w:val="left" w:pos="936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幫助有困難的同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8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習技巧及態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80"/>
                                    <w:ind w:left="480" w:right="-26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掌握多元化學習策略（如應用資訊科技、進行專題研習和蒐集資料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656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應用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請填上學校曾教授的技巧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方法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14" w:leader="none"/>
                                    </w:tabs>
                                    <w:spacing w:lineRule="exact" w:line="280"/>
                                    <w:ind w:left="480" w:right="-26" w:hanging="4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明白自學和終身學習的重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656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兩種曾經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用的自學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2114" w:leader="none"/>
                                    </w:tabs>
                                    <w:snapToGrid w:val="false"/>
                                    <w:spacing w:lineRule="exact" w:line="280"/>
                                    <w:ind w:left="480" w:right="238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兩種其他的自學方法以增進知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2114" w:leader="none"/>
                                    </w:tabs>
                                    <w:snapToGrid w:val="false"/>
                                    <w:spacing w:lineRule="exact" w:line="280"/>
                                    <w:ind w:left="480" w:right="238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656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三點「終身學習」的重要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就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肯定個人在學科及非學科各方面的才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令我最有成功感的科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令我最有成功感的學校活動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掌握面試技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/>
                                    </w:rPr>
                                    <w:t>在面試前搜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/>
                                    </w:rPr>
                                    <w:t>將會投考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lang w:val="en-US"/>
                                    </w:rPr>
                                    <w:t>的資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napToGrid w:val="false"/>
                                    <w:spacing w:lineRule="exact" w:line="280"/>
                                    <w:ind w:left="48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三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面試技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處理升中適應的困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  <w:tab w:val="left" w:pos="9180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三個處理升中派位不理想的方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愉快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學校生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了解個人興趣、性向及長短處，從而選擇合適的中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老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家長商討升中選校的決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80"/>
                                    <w:ind w:right="22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了解中學生活概況，為升中作好準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三個中學課程與小學不同的地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2436" w:leader="none"/>
                                    </w:tabs>
                                    <w:snapToGrid w:val="false"/>
                                    <w:spacing w:lineRule="exact" w:line="280"/>
                                    <w:ind w:left="0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512" w:leader="none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我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7"/>
                                    </w:rPr>
                                    <w:t>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說出三個中學生活與小學不同的地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729.3pt;mso-wrap-distance-left:0pt;mso-wrap-distance-right:0pt;mso-wrap-distance-top:0pt;mso-wrap-distance-bottom:0pt;margin-top:8.65pt;mso-position-vertical-relative:text;margin-left:20.5pt;mso-position-horizontal-relative:page">
                <v:fill opacity="0f"/>
                <v:textbox inset="0in,0in,0in,0in">
                  <w:txbxContent>
                    <w:tbl>
                      <w:tblPr>
                        <w:tblW w:w="11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900"/>
                        <w:gridCol w:w="3420"/>
                        <w:gridCol w:w="360"/>
                        <w:gridCol w:w="594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學習重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學生能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0"/>
                              </w:rPr>
                              <w:t>自評問卷題目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習技巧及態度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善用文具和填寫家課冊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說出三種文具的用途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480" w:hanging="0"/>
                              <w:jc w:val="left"/>
                              <w:rPr>
                                <w:rFonts w:ascii="Times New Roman" w:hAnsi="Times New Roman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每日填寫家課冊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習聆聽、發問和按指示完成課堂活動及家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向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老師發問。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專心聽老師講課。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依照老師的指示完成工作。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掌握協作學習的技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2" w:leader="none"/>
                                <w:tab w:val="left" w:pos="1052" w:leader="none"/>
                                <w:tab w:val="left" w:pos="39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與同學討論，一起完成工作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找出影響學業表現的因素和改善方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2" w:leader="none"/>
                                <w:tab w:val="left" w:pos="1052" w:leader="none"/>
                                <w:tab w:val="left" w:pos="396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一科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成績不理想的科目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42" w:leader="none"/>
                                <w:tab w:val="left" w:pos="1052" w:leader="none"/>
                                <w:tab w:val="left" w:pos="396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這科目成績不理想的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一個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原因。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一個方法去改善這科目的成績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就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探討個人在學科及非學科各方面的才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一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喜歡的科目（中文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英文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數學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常識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普通話）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喜歡這科目的原因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一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喜歡的術科（美勞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音樂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體育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電腦）。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喜歡這術科的原因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明白學生的責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學生的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三個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責任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處理小一的適應困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  <w:tab w:val="left" w:pos="3420" w:leader="none"/>
                                <w:tab w:val="left" w:pos="432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做好功課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愉快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校生活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認識及接納新的同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老師及學習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2" w:leader="none"/>
                                <w:tab w:val="left" w:pos="1052" w:leader="none"/>
                                <w:tab w:val="left" w:pos="414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說出一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同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的喜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052" w:leader="none"/>
                                <w:tab w:val="left" w:pos="414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說出一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的喜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投入學校各項活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4140" w:leader="none"/>
                              </w:tabs>
                              <w:spacing w:lineRule="exact" w:line="280"/>
                              <w:ind w:right="22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說出三個我喜歡的學校活動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4140" w:leader="none"/>
                              </w:tabs>
                              <w:spacing w:lineRule="exact" w:line="280"/>
                              <w:ind w:right="223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說出三個我喜歡學校的原因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習技巧及態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ind w:left="480" w:right="-26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掌握學習技巧（如做筆記、記憶、應試及創意思維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運用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請填上老師曾教授的技巧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) ___________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方法學習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  <w:tab w:val="left" w:pos="7080" w:leader="none"/>
                              </w:tabs>
                              <w:spacing w:lineRule="exact" w:line="280"/>
                              <w:ind w:left="480" w:right="-26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定溫習的時間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定立每天的作息時間表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  <w:tab w:val="left" w:pos="7080" w:leader="none"/>
                              </w:tabs>
                              <w:snapToGrid w:val="false"/>
                              <w:spacing w:lineRule="exact" w:line="280"/>
                              <w:ind w:left="480" w:right="-26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  <w:tab w:val="left" w:pos="6416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因應測驗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考試，編定溫習時間表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就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ind w:left="480" w:right="-26" w:hanging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發展個人在學科及非學科各方面的才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  <w:tab w:val="left" w:pos="512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我最感興趣的科目是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________________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科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right="-26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  <w:tab w:val="left" w:pos="512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三個方法加強我對這科目的認識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right="-26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  <w:tab w:val="left" w:pos="512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我最感興趣的學校活動是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__________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right="-26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  <w:tab w:val="left" w:pos="512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三個方法提升這活動的表現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  <w:tab w:val="left" w:pos="4320" w:leader="none"/>
                                <w:tab w:val="left" w:pos="4860" w:leader="none"/>
                              </w:tabs>
                              <w:spacing w:lineRule="exact" w:line="280"/>
                              <w:ind w:left="480" w:right="-24" w:hanging="4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處理學業上的困難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成績不理想及留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  <w:tab w:val="left" w:pos="512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三個學業成績不理想的原因。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0" w:right="-24" w:hanging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  <w:tab w:val="left" w:pos="512" w:leader="none"/>
                              </w:tabs>
                              <w:spacing w:lineRule="exact" w:line="280"/>
                              <w:jc w:val="left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說出三個改善學業成績的方法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愉快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校生活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ind w:left="480" w:right="-24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培養對學校的歸屬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ind w:right="-24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692" w:leader="none"/>
                                <w:tab w:val="left" w:pos="936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向別人介紹我的學校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right="-24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692" w:leader="none"/>
                                <w:tab w:val="left" w:pos="9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愛護學校的公物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right="-24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80"/>
                              <w:ind w:right="223" w:hanging="0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40"/>
                              </w:rPr>
                              <w:t>參加三項學校舉辦的活動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0" w:leader="none"/>
                                <w:tab w:val="left" w:pos="5040" w:leader="none"/>
                              </w:tabs>
                              <w:spacing w:lineRule="exact" w:line="280"/>
                              <w:ind w:left="480" w:right="-24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積極參加及協助推行校內的活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56" w:leader="none"/>
                                <w:tab w:val="left" w:pos="5696" w:leader="none"/>
                                <w:tab w:val="left" w:pos="587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692" w:leader="none"/>
                                <w:tab w:val="left" w:pos="9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協助學校推行活動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ind w:left="480" w:right="-24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服務同學、老師和學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9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為老師服務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80"/>
                              <w:ind w:left="480" w:right="-24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9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692" w:leader="none"/>
                                <w:tab w:val="left" w:pos="9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幫助有困難的同學。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8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習技巧及態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80"/>
                              <w:ind w:left="480" w:right="-26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掌握多元化學習策略（如應用資訊科技、進行專題研習和蒐集資料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6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應用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請填上學校曾教授的技巧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___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方法學習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114" w:leader="none"/>
                              </w:tabs>
                              <w:spacing w:lineRule="exact" w:line="280"/>
                              <w:ind w:left="480" w:right="-26" w:hanging="4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明白自學和終身學習的重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6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兩種曾經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用的自學方法。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2114" w:leader="none"/>
                              </w:tabs>
                              <w:snapToGrid w:val="false"/>
                              <w:spacing w:lineRule="exact" w:line="280"/>
                              <w:ind w:left="480" w:right="23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兩種其他的自學方法以增進知識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2114" w:leader="none"/>
                              </w:tabs>
                              <w:snapToGrid w:val="false"/>
                              <w:spacing w:lineRule="exact" w:line="280"/>
                              <w:ind w:left="480" w:right="23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6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三點「終身學習」的重要性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就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肯定個人在學科及非學科各方面的才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令我最有成功感的科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令我最有成功感的學校活動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掌握面試技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/>
                              </w:rPr>
                              <w:t>在面試前搜集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/>
                              </w:rPr>
                              <w:t>將會投考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lang w:val="en-US"/>
                              </w:rPr>
                              <w:t>的資料。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napToGrid w:val="false"/>
                              <w:spacing w:lineRule="exact" w:line="280"/>
                              <w:ind w:left="48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三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面試技巧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處理升中適應的困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  <w:tab w:val="left" w:pos="918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三個處理升中派位不理想的方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愉快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學校生活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了解個人興趣、性向及長短處，從而選擇合適的中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與老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家長商討升中選校的決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80"/>
                              <w:ind w:right="22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了解中學生活概況，為升中作好準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三個中學課程與小學不同的地方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2436" w:leader="none"/>
                              </w:tabs>
                              <w:snapToGrid w:val="false"/>
                              <w:spacing w:lineRule="exact" w:line="280"/>
                              <w:ind w:lef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512" w:leader="none"/>
                              </w:tabs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51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我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7"/>
                              </w:rPr>
                              <w:t>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說出三個中學生活與小學不同的地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eastAsia="標楷體" w:cs="Times New Roman"/>
      <w:sz w:val="4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54:00Z</dcterms:created>
  <dc:creator>Workman</dc:creator>
  <dc:description/>
  <dc:language>en-US</dc:language>
  <cp:lastModifiedBy>Education Department</cp:lastModifiedBy>
  <cp:lastPrinted>2004-08-31T09:54:00Z</cp:lastPrinted>
  <dcterms:modified xsi:type="dcterms:W3CDTF">2006-08-18T02:06:00Z</dcterms:modified>
  <cp:revision>4</cp:revision>
  <dc:subject/>
  <dc:title>1</dc:title>
</cp:coreProperties>
</file>